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дел образования администрации Адыге-Хабльского муниципальн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РИКАЗ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2.12.2017г.</w:t>
        <w:tab/>
        <w:tab/>
        <w:tab/>
        <w:tab/>
        <w:tab/>
        <w:tab/>
        <w:tab/>
        <w:t xml:space="preserve">   а. Адыге-Хаб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образования администрации Адыге-Хабльского муниципального района на 2018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отдела образования администрации Адыге-Хабльского муниципального района, в целях обеспечения организации управленческой деятельности отдела и работы образовательных учреждений в 2018 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работы отдела образования администрации Адыге-Хабльского муниципального района  на 2018 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ведующей методическим кабинетом отдела образования разместить   план работы 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ботникам отдела образования обеспечить соблюдение сроков выполнения запланированных мероприятий, координацию и взаимодействие специалистов отдела, руководителей образовательных учреждений в процессе реализации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                                                                                   И.М. 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45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0"/>
        <w:gridCol w:w="7083"/>
        <w:gridCol w:w="4772"/>
      </w:tblGrid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 и мероприят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нормативных правовых документов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 муниципальных программ</w:t>
            </w:r>
          </w:p>
        </w:tc>
      </w:tr>
      <w:tr>
        <w:trPr>
          <w:trHeight w:val="10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Адыге-Хабльском муниципальном районе  на 2017-2019 годы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ботники ОО</w:t>
            </w:r>
          </w:p>
        </w:tc>
      </w:tr>
      <w:tr>
        <w:trPr>
          <w:trHeight w:val="8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атриотическое воспитание граждан в период 2017-2019гг.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    Казакова Л.</w:t>
            </w:r>
          </w:p>
        </w:tc>
      </w:tr>
      <w:tr>
        <w:trPr>
          <w:trHeight w:val="8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"дорожная карта")</w:t>
            </w:r>
            <w:r>
              <w:rPr>
                <w:sz w:val="24"/>
                <w:szCs w:val="24"/>
              </w:rPr>
              <w:t xml:space="preserve"> по ликвидации очередности в дошкольных образовательных учреждениях Адыге-Хабльского муниципального райо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      Меремкулова Л.</w:t>
            </w:r>
          </w:p>
        </w:tc>
      </w:tr>
      <w:tr>
        <w:trPr>
          <w:trHeight w:val="8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«дорожная карта»)</w:t>
            </w:r>
            <w:r>
              <w:rPr>
                <w:rFonts w:cs="Times New Roman CYR"/>
                <w:b/>
                <w:sz w:val="24"/>
                <w:szCs w:val="24"/>
              </w:rPr>
              <w:t xml:space="preserve"> «</w:t>
            </w:r>
            <w:r>
              <w:rPr>
                <w:rFonts w:cs="Times New Roman CYR"/>
                <w:sz w:val="24"/>
                <w:szCs w:val="24"/>
              </w:rPr>
              <w:t>Изменения в дополнительном образовании детей, направленные на повышение эффективности и качества услуг в сфере муниципального образования, соотнесенные с этапами перехода к эффективному контракту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      Казакова Л.И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екты постановлений</w:t>
            </w:r>
          </w:p>
        </w:tc>
      </w:tr>
      <w:tr>
        <w:trPr>
          <w:trHeight w:val="6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Адыге-Хабльского района  «Об организации отдыха, оздоровления и занятости детей и подростков Адыге-Хабльского района в 2018 году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Казакова Л.И</w:t>
            </w:r>
          </w:p>
        </w:tc>
      </w:tr>
      <w:tr>
        <w:trPr>
          <w:trHeight w:val="6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Адыге-Хабльского района «Об организации подготовки образовательных учреждений к новому  2018-2019учебному году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        </w:t>
            </w:r>
            <w:r>
              <w:rPr>
                <w:sz w:val="24"/>
                <w:szCs w:val="24"/>
              </w:rPr>
              <w:t>Китокова И.Е.</w:t>
            </w:r>
          </w:p>
        </w:tc>
      </w:tr>
      <w:tr>
        <w:trPr>
          <w:trHeight w:val="6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Адыге-Хабльского района «О проведении спартакиады призывной и допризывной молодеж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Кундохов В.И.</w:t>
            </w:r>
          </w:p>
        </w:tc>
      </w:tr>
      <w:tr>
        <w:trPr>
          <w:trHeight w:val="6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Адыге-Хабльского района   «О работе ДОУ в летний период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Казакова Л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казы отдела  образования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частии в региональном этапе олимпиады школьнико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Баракаева А.С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О назначении ответственного за обеспечение охраны труда в ОО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Китокова И.Е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 проведении месячника спортивной и оборонно-массовой работы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пециалист         Кундохов В.И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становлении выплат стимулирующего характера руководителям образовательных учрежден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экономист     Кемова Ф.Ф.</w:t>
            </w:r>
          </w:p>
        </w:tc>
      </w:tr>
      <w:tr>
        <w:trPr>
          <w:trHeight w:val="7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плановой проверки условий жизни и воспитания подопечных детей, воспитывающихся в семьях граждан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пеке Джамбекова А.М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и предоставления информации в региональную информационную систему об участниках государственной итоговой аттестации в  2018-2019 учебном году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пециалист      Китокова И.Е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школьного этапа спортивных соревнований Президентские состязания и Президентские спортивные игры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пециалист       Кундохов В.И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частии в региональном этапе олимпиады по родному языку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роках подачи заявлений о прохождении ГИ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пециалист          Китокова И.Е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 предварительного комплектования образовательных учреждений Адыге-Хабльского района на 2018/2019 учебный год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пециалист         Баракаева А.С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районного конкурса «Живая классик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Казакова Л.И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районной олимпиады школьников среди 4 классов»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Баракаева А.С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районной олимпиады школьников среди 4 классо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Баракаева А.С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и и проведении оздоровительной кампании в пришкольных лагерях с дневным пребыванием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Казакова Л.И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встречи чествования одарённых и талантливых детей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Казакова Л.И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 организации участия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1 Республиканских Кирилло-Мефодиевских чтениях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Баракаева А.С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проведения пробного ЕГЭ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Китокова И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и работы по ЕГЭ и ГИ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Китокова И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 эффективности выполнения педагогическими работниками функций классного руководителя в 5,6 классах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ст    Казакова Л.И.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организованном завершении   2018-2019 учебного г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итокова И.Е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 результатах мониторинга уровня и качества обучения в общеобразовательных учреждениях Адыге-Хабльского района  в  2018-2019 учебном году»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 Китокова И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проведении августовской педагогической конференции работников образования Адыге-Хабльского район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Баракаева А.С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«О  комплектовании сети дошкольных образовательных учреждений на  2018-2019 учебный год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экономист  Кемова Ф.Ф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комплектования общеобразовательных учреждений района на 2017/2018 учебный го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экономист  Кемова Ф.Ф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О ходе реализации ДОУ   ФГОС дошкольного образования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Меремкулова Л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значении руководителей районных МО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Баракаева А.С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районного праздника «День учителя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Баракаева А.С.</w:t>
            </w:r>
          </w:p>
        </w:tc>
      </w:tr>
      <w:tr>
        <w:trPr>
          <w:trHeight w:val="6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комплектования сети  дошкольных образовательных учреждений на  2018-2019 учебный год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ОО Кемова Ф.Ф.</w:t>
            </w:r>
          </w:p>
        </w:tc>
      </w:tr>
      <w:tr>
        <w:trPr>
          <w:trHeight w:val="5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школьного и муниципального этапов всероссийской олимпиады школьнико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Баракаева А.С.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мероприятий, посвященных Международному дню инвалидо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Меремкулова Л.</w:t>
            </w:r>
          </w:p>
        </w:tc>
      </w:tr>
      <w:tr>
        <w:trPr>
          <w:trHeight w:val="8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и работы образовательных учреждений в период новогодних и рождественских праздников, обеспечении пожарной и антитеррористической безопасност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     Китокова И.Е.</w:t>
            </w:r>
          </w:p>
        </w:tc>
      </w:tr>
      <w:tr>
        <w:trPr>
          <w:trHeight w:val="8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проведения школьной и муниципальной этапов всероссийской олимпиады школьнико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Баракаева А.С.</w:t>
            </w:r>
          </w:p>
        </w:tc>
      </w:tr>
      <w:tr>
        <w:trPr>
          <w:trHeight w:val="8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частии в региональном этапе олимпиады школьнико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Баракаева А.С.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«Об участии в Новогодней елке Главы КЧР, район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Казако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Баракаева А.С.</w:t>
            </w:r>
          </w:p>
        </w:tc>
      </w:tr>
      <w:tr>
        <w:trPr>
          <w:trHeight w:val="12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готовка проектов приказов об обеспечении организации и проведения в 2018году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   Китокова И.Е.</w:t>
            </w:r>
          </w:p>
        </w:tc>
      </w:tr>
      <w:tr>
        <w:trPr>
          <w:trHeight w:val="6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о направлении на повышение квалификации руководителей образовательных учреждений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Баракаева А.С.</w:t>
            </w:r>
          </w:p>
        </w:tc>
      </w:tr>
      <w:tr>
        <w:trPr>
          <w:trHeight w:val="6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 профилактике правонарушений, наркомании, детского дорожно-транспортного травматизма  среди несовершеннолетних обучающих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        Китокова И.Е.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 по текущей деятельности (по мере необходимости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районных конкурсах, соревнования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, методисты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письма по вопросам профилактики правонарушений, оздоровительной работе с обучающимися воспитанниками и иным вопросам в сфере образова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, методисты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инструктивные письма по контролю за деятельностью образовательных организац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 издание приказов  по текущей деятельн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ведомственного мониторинга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иторинг эффективности деятельности администрации ОУ по повышению общеобразовательной подготовки обучающихся, осваивающих образовательные программы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методисты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натуральных  норм питания   в общеобразовательных учреждениях райо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Баракаева А.С.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СГО (Сетевой город. Образование)в образовательные учреждения  райо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    Казакова Л.И.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занятости обучающихся в системе дополнительного образования дет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       Кундохов В.И.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деятельности администраций  общеобразовательных учреждений по исполнению  ФЗ РФ № 120 «Об основах системы профилактики безнадзорности и правонарушений несовершеннолетних», по профилактике  экстремизма в ОУ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ециалист  Китокова И.Е.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дминистраций МКОУ «СОШ а. Апсуа», СОШ а. Баралки, СОШ а. Ново-Кувинск, СОШ с.  Мало-Абазинск, СОШ с. Спарта,  НОШ а. Адыге-Хабль по всем видам деятельн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и методисты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ланов и учебных программ учителей физической культуры и ОБЖ ОУ райо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   Кундохов В.И.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деятельности администраций ОУ по организации под-готовки и проведения государственной итоговой аттестации выпускников 9,11(12)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   Китокова И.Е.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эффективности выполнения педагогическими работниками функций классного руководителя в 8,9 класса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          Казакова Л.И.</w:t>
            </w:r>
          </w:p>
        </w:tc>
      </w:tr>
      <w:tr>
        <w:trPr>
          <w:trHeight w:val="8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нормативно-правового и организационного обеспечения   в  ГДО СОШ а. Мало-Абазинск, СОШ а. Старо-Кувинск, ООШ х. Киево-Жура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           Баракаева А.С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                 Меремкулова Л..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структурных подразделений  в организации по вопросам хозяйственного обслуживания, рационального использования материальных и финансовых ресурсов, сохранности собственности орган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Зам. по АХЧ    Кемов А.Л.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 образовательных учреждений к началу 2018-2019 учебного г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ециалист     Китокова И.Е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highlight w:val="green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еспеченности школьными учебник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Баракаева А.С.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методической работы за 2018-2019 учебный год в ходе реализации  ФГОС в   ДОУ. (МКДОУ «Светлячок « а. Адыге-Хаб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Казакова Л. Баракаева А.С. Китокова И.Е.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администраций ОУ по созданию условий для осуществления образовательного процесса в   старшем звен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Баракаева А.С.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ониторинг деятельности  администраций  общеобразовательных учреждений по реализации  программы воспитания в образовательных учреждениях  райо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        Казакова Л.И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дминистраций МКОУ « СОШ а. Вако-Жиле,  ООШ х. Киево-Жураки, СОШ а. Эрсакон по всем видам деятельн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и методисты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ониторинга состояния и развития системы образования</w:t>
            </w:r>
          </w:p>
        </w:tc>
      </w:tr>
      <w:tr>
        <w:trPr>
          <w:trHeight w:val="26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 дошкольного образов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местами детей от 3 до 7 л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ероприятий плана «Дорожная карт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тодист      Меремкулова Л.</w:t>
            </w:r>
          </w:p>
        </w:tc>
      </w:tr>
      <w:tr>
        <w:trPr>
          <w:trHeight w:val="2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качества образования в ОУ райо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ециалисты, методисты</w:t>
            </w:r>
          </w:p>
        </w:tc>
      </w:tr>
      <w:tr>
        <w:trPr>
          <w:trHeight w:val="2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охвата организованным горячим питанием обучающихся в муниципальных образовательных учреждениях Адыге-Хабльского райо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 Баракаева А.С.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СГО (Сетевой город. Образование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    Казакова Л.И.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- сирот и детей,  оставшихся без родительского попеч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пеке Джамбекова А.М.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мущественных прав и интересов подопечных. Отчет опекунов о хранении,  использовании имущества подопечных, и расходах произведенных за счет средств подопечных 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пеке Джамбекова А.М.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ниторинг состояния банка данных о  гражданах, желающих принять на воспитание в свою семью ребёнка, оставшегося без попечения родител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пеке Джамбекова А.М.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ниторинг состояния банка данных о гражданах, принявших ребёнка (детей) на воспитание, получающих услуги по сопровождению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пеке Джамбекова А.М.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оставления государственных услуг при осуществлении отдельных государственных полномочий по опеке и попечительству в отношении несовершеннолетни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пеке Джамбекова А.М.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явления и устройства детей-сирот и детей, оставшихся без попечения родителей, в семьи усыновителей, опекунов (попечителей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пеке Джамбекова А.М.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ность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по форме Ф-85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тодист           Меремкулова Л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ДО ФСН «Сведения об учреждении дополнительного образования дете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Китокова И.Е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спорта готовности летних оздоровительных лагер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ст             Казакова Л.И.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общеобразовательных учреждений по итогам  2018-2019 учебного г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ст              Казакова Л.И.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 обще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АК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                                                    Китокова И.Е. Баракаева А.С.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ФК «Сведения о физической культуре и спорте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Кундохов В.И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 отдела  образования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состоянии работы учреждений  образования по исполнению ФЗ №120 « Об основах системы профилактики безнадзорности и правонарушений  несовершеннолетних» в 2016 году и задачах по совершенствованию профилактической работы в 2017 год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об итогах плановой проверки условий жизни и воспитания подопечных детей, воспитывающихся в семьях гражда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о деятельности администрации общеобразовательного учреждения по организации обучения детей-инвалидов на дом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школьного, муниципального, регионального этапов Всероссийской олимпиады школьн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мониторинга физического развития и физподготовки детей в ОУ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б использовании бюджета в 2017 году и формирование его на 2018 год по учреждениям образования администрации Адыге-Хаб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      Китокова И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           Джамбекова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            Меремкулова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             Баракаева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                 Кундохов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ст     Кемова Ф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честве и достоверности сведений. Наполнения базы данных в РИС «Контингент» (Сетевой Город. Образование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деятельности Советов учреждений образования по профилактике безнадзорности и правонарушений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овершеннолетних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дминистраций ОУ района по реализации государственной политики по противодействию коррупции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Всероссийских проверочных работ по русскому языку, математике, истории, биологии в 5 классах., русского языка, математики и окружающего мира в 4 классах, физики и химии в 11 класс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 мониторинге сайтов образовательных учреждений райо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 Казакова Л.И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Китокова И.Е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  Баракаева А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 Баракаева А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 Баракаева А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нормативных актов в ОУ дополнительного образования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плана мероприятий по энергосбережению и повышению энергетической эффективности образовательных учреждений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ивность работы педагогических коллективов учреждений образования по обеспечению обязательного базового образования и жизнеустройству выпускников.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 итоги Всероссийских проверочных работ по истории и биологии в 11 классах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            Баракаева А.С.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М.        по АХЧ        Кемов А.Л.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пециалист             Китокова И.Е.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ДОУ и ГДО  к новому2018-2019 учебному год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 предоставлении государственных услуг при осуществлении отдельных государственных полномочий по опеке и попечительств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летнего отдыха в общеобразовательных учреждениях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существления закупок ОО района в свете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О              Меремкулова Л.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о опеке Джамбекова А.М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О    Казако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  Темирдашев М.З.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питания в ДОУ  и ГДО райо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проверки условий содержания, воспитания и образования детей-сирот и детей, оставшихся без попечения родителей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анализ деятельности учителей физической культуры ОУ района по формированию здорового образа жизни, обучающихся детей района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тогах мониторинга  изучение состояния преподавания иностранных языков в учреждениях образования район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б организации внеурочной деятельности в ОУ район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О                  Меремкулова Л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по опеке                   Джамбекова А.М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О             Кундохов В.И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ОО               Китокова И.Е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администрации ОУ района по улучшению качества школьного питани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Об эффективности воспитательной деятельности    администраций  общеобразовательных учреждений по реализации  программы воспитания в образовательных учреждениях  район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езультатах мониторинга подготовки к проведению  ЕГЭ и ГИ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 результатах мониторинга деятельности школьных библиоте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О           Баракаева А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О             Казакова Л.И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ОО              Китокова И.Е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О                   Казакова Л 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щания   при начальнике отдела образования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состоянии работы по семейному устройству детей, оставшихся без попечения родителей, и профилактике социального сиротства по итогам 2017 г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ОО     Джамбекова А.М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одготовке к проведению государственной итоговой аттестации по образовательным программам основного общего и среднего общего образования в 2018 году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ОО     Китокова И.Е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 функционировании федеральной системы «Е-услуги. Образование (Электронная очередь ДОУ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Меремкулова Л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ходе реализации ФГОС  дошкольного образования в практике работы дошкольных учреждений райо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Меремкулова Л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итогах  предварительного комплектования на 2018-2019учебный го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ст          Кемова Ф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      Баракаева А.С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агерей дневного пребывания на базе ОУ в период летних каникул и организация отдыха и трудовой занятости несовершеннолетних в летний перио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   Казакова Л.И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У по профилактике детского дорожно-транспортного травматизм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         Китокова И.О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стоянии сайтов образовательных учрежден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 Казакова Л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организации работы по подготовке образовательных учреждений к началу нового  2018-2019 учебного г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        Киток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ов А.Л.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ходе реализации плана мероприятий по  ФГОС ООО в общеобразовательных учреждениях Адыге-Хабльского  района на 2018-2019учебный го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Китокова И.Е.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итогах проведения государственной итоговой аттестации выпускников основного общего и среднего полного общего образования в 2018 год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   Киток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ОУ по созданию условий для осуществления образовательного процесса в начальной школ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   Китокова И.Е.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организации работы по бесперебойному функционированию образовательных учреждений в осенне-зимний период 2018-2019 учебного г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по АХЧ          Кемов А.Л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нкурсов профессионального мастерства педагогов</w:t>
            </w:r>
          </w:p>
        </w:tc>
      </w:tr>
      <w:tr>
        <w:trPr>
          <w:trHeight w:val="6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 родного язык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.          Баракаева А.С.</w:t>
            </w:r>
          </w:p>
        </w:tc>
      </w:tr>
      <w:tr>
        <w:trPr>
          <w:trHeight w:val="6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итель год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Китокова И.Е.</w:t>
            </w:r>
          </w:p>
        </w:tc>
      </w:tr>
      <w:tr>
        <w:trPr>
          <w:trHeight w:val="6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еник год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  Казакова Л.И.</w:t>
            </w:r>
          </w:p>
        </w:tc>
      </w:tr>
      <w:tr>
        <w:trPr>
          <w:trHeight w:val="6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Всероссийского  конкурса в области педагогики, воспитания и работы с детьми школьного возраста и молодёжью на соискание премии </w:t>
            </w:r>
            <w:r>
              <w:rPr>
                <w:bCs/>
                <w:sz w:val="24"/>
                <w:szCs w:val="24"/>
              </w:rPr>
              <w:t>«За нравственный подвиг учителя»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конкурс образовательных учреждений Адыге-Хабльского района «Детский сад год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по экологии «Я сберегу вас, сберегу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  Казакова Л.И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токонкурс по экологии  «Край, где я живу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ст            Казакова Л.И.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по введению ФГОС начального общего образования обучающихся с ОВЗ и ФГОС обучающихся с умственной отсталостью (интеллектуальными нарушениями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Муниципальный </w:t>
            </w:r>
            <w:r>
              <w:rPr>
                <w:sz w:val="24"/>
                <w:szCs w:val="24"/>
              </w:rPr>
              <w:t xml:space="preserve">конкурс официальных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в образовательных учреждений и персональных сайтов педагогических работник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талантливых детей</w:t>
            </w:r>
          </w:p>
        </w:tc>
      </w:tr>
      <w:tr>
        <w:trPr>
          <w:trHeight w:val="2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артакиада школьников общеобразовательных учреждений Адыге-Хабльского муниципального района, посвященная 72 годовщине Победы в В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Кундохов В.И.</w:t>
            </w:r>
          </w:p>
        </w:tc>
      </w:tr>
      <w:tr>
        <w:trPr>
          <w:trHeight w:val="2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рабо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Кундохов В.И.</w:t>
            </w:r>
          </w:p>
        </w:tc>
      </w:tr>
      <w:tr>
        <w:trPr>
          <w:trHeight w:val="2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«Елка дружбы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Казакова Л.И.</w:t>
            </w:r>
          </w:p>
        </w:tc>
      </w:tr>
      <w:tr>
        <w:trPr>
          <w:trHeight w:val="2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баскетбол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  Кундохов В.И.</w:t>
            </w:r>
          </w:p>
        </w:tc>
      </w:tr>
      <w:tr>
        <w:trPr>
          <w:trHeight w:val="2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ризывной и допризывной молодеж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   Кундохов В.И.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этап  Всероссийского конкурса юных чтецов «Живая классик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Казакова Л.И.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тимуровце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 Казакова Л.И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шахматам, по настольному теннис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Кундохов В.И.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этап  соревнований «Президентские состязания», «Президентские спортивные игры»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ст          Кундохов В.И.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в детско-подростковой среде (наркомониторинг)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   Китокова И.Е.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таршеклассников «Лидер и его команд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  Казакова Л.И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Минута молчания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   Казакова Л.И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е учебные сборы с обучающимися 10 классов общеобразовательных учрежден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    Кундохов В.И.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 олимпиада  для обучающихся  4-х  класс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зав.мет.       Беко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 по футбол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Кундохов В.И.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  Казакова Л.И.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Кундохов В.И.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Мужества, посвященный памяти трагедии в Беслан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 Казакова Л.И.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(школьный) и второй (муниципальный) этапы Всероссийской олимпиады школьников в 2018-2018-9 учебном год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ий по выполнению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       Кундохов В.И.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по вручению первых паспортов несовершеннолетним, достигшим 14-летнего возраста, в рамках Всероссийской акции «Я – гражданин Росси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Моя малая родин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  Казакова Л.И.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>, посвященные Международному дню инвалид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      Меремкулова 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958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0"/>
    </w:rPr>
  </w:style>
  <w:style w:type="character" w:styleId="Style11">
    <w:name w:val="Верхний колонтитул Знак"/>
    <w:qFormat/>
    <w:rPr>
      <w:rFonts w:eastAsia="Times New Roman"/>
      <w:sz w:val="20"/>
      <w:szCs w:val="20"/>
    </w:rPr>
  </w:style>
  <w:style w:type="character" w:styleId="Style12">
    <w:name w:val="Основной текст Знак"/>
    <w:qFormat/>
    <w:rPr>
      <w:rFonts w:eastAsia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eastAsia="Times New Roman"/>
      <w:i/>
      <w:iCs/>
      <w:sz w:val="31"/>
      <w:szCs w:val="31"/>
      <w:shd w:fill="FFFFFF" w:val="clear"/>
    </w:rPr>
  </w:style>
  <w:style w:type="character" w:styleId="11pt">
    <w:name w:val="Основной текст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40"/>
      <w:szCs w:val="24"/>
    </w:rPr>
  </w:style>
  <w:style w:type="character" w:styleId="21">
    <w:name w:val="Основной текст 2 Знак1"/>
    <w:qFormat/>
    <w:rPr>
      <w:rFonts w:eastAsia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Style17">
    <w:name w:val="style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Не вступил в силу"/>
    <w:qFormat/>
    <w:rPr>
      <w:rFonts w:cs="Times New Roman"/>
      <w:color w:val="008080"/>
    </w:rPr>
  </w:style>
  <w:style w:type="character" w:styleId="Style21">
    <w:name w:val="Название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i/>
      <w:iCs/>
      <w:sz w:val="31"/>
      <w:szCs w:val="3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480" w:after="0"/>
      <w:ind w:right="1415" w:hanging="0"/>
      <w:jc w:val="both"/>
    </w:pPr>
    <w:rPr>
      <w:rFonts w:ascii="Cambria" w:hAnsi="Cambria" w:cs="Cambria"/>
      <w:bCs/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Endnote">
    <w:name w:val="Endnote Text"/>
    <w:basedOn w:val="Normal"/>
    <w:pPr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sz w:val="40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33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7:00Z</dcterms:created>
  <dc:creator>сергей</dc:creator>
  <dc:description/>
  <cp:keywords/>
  <dc:language>en-US</dc:language>
  <cp:lastModifiedBy>admin</cp:lastModifiedBy>
  <cp:lastPrinted>2017-12-11T18:35:00Z</cp:lastPrinted>
  <dcterms:modified xsi:type="dcterms:W3CDTF">2017-12-11T15:37:00Z</dcterms:modified>
  <cp:revision>18</cp:revision>
  <dc:subject/>
  <dc:title> </dc:title>
</cp:coreProperties>
</file>