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Карачаево-Черкес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 № 7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23.09 .2014г.                                                                                          г.Черкес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 внесении изменений в приказ Министерства образования и науки КЧР от 10.04.207 № 184 «Об утверждении республиканского базисного учебного плана общеобразовательных учрежде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целях профилизации обучения на старшей ступени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 Республиканском базисном учебном плане общеобразовате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й на старшей ступени обучения внести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предмет «История и культура народов КЧР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 на 1 час часы, отведенные на компонент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Утвердить Базисный учебный план для среднего общего образования в новой редакции (приложения 1-4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 настоящего приказа возложить на Первого заместителя Министра С.Х.Хапчаеву.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9070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                                                                              М.М.Мамбетов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. Н.Г. Агано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5-51-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азисный учебный  план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ля общеобразователь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многонациональным составом уча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44725</wp:posOffset>
                </wp:positionH>
                <wp:positionV relativeFrom="paragraph">
                  <wp:posOffset>106680</wp:posOffset>
                </wp:positionV>
                <wp:extent cx="3424555" cy="5340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4555" cy="534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3685"/>
                              <w:gridCol w:w="567"/>
                              <w:gridCol w:w="567"/>
                              <w:gridCol w:w="6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2" w:hanging="4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ебные предме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X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ировая художественная культур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хнология (труд)/ Технолог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одная  литератур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того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едпрофильная подготов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гиональный (нацинально-региональный) компонент и компонент образовательного учреждения(6-дневная неделя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ельно допустимая аудиторная учебная нагрузка при 6-дневной учебной неделе (требования СанПиН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65pt;height:420.55pt;mso-wrap-distance-left:9pt;mso-wrap-distance-right:9pt;mso-wrap-distance-top:0pt;mso-wrap-distance-bottom:0pt;margin-top:8.4pt;mso-position-vertical-relative:text;margin-left:176.75pt;mso-position-horizontal-relative:page">
                <v:fill opacity="0f"/>
                <v:textbox inset="0in,0in,0in,0in">
                  <w:txbxContent>
                    <w:tbl>
                      <w:tblPr>
                        <w:tblW w:w="53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3685"/>
                        <w:gridCol w:w="567"/>
                        <w:gridCol w:w="567"/>
                        <w:gridCol w:w="6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2" w:hanging="4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ебные предме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сы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X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ировая художественная культур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хнология (труд)/ Технолог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одная  литератур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того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едпрофильная подготов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иональный (нацинально-региональный) компонент и компонент образовательного учреждения(6-дневная неделя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ельно допустимая аудиторная учебная нагрузка при 6-дневной учебной неделе (требования СанПиН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зисный учебный  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бщеобразователь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русским языком обуч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48" w:type="dxa"/>
        <w:jc w:val="left"/>
        <w:tblInd w:w="2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8"/>
        <w:gridCol w:w="546"/>
        <w:gridCol w:w="534"/>
      </w:tblGrid>
      <w:tr>
        <w:trPr>
          <w:trHeight w:val="5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</w:t>
            </w:r>
          </w:p>
        </w:tc>
      </w:tr>
      <w:tr>
        <w:trPr>
          <w:trHeight w:val="3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художественная культур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профильная подготов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(нацинально-региональный) компонент и компонент образовательного учреждения(6-дневная неделя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  допустимая аудиторная учебная нагрузка при 6-дневной учебной неделе (требования СанПиН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(нацинально-региональный) компонент и компонент образовательного учреждения(5-дневная неделя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 допустимая аудиторная учебная нагрузка при 5-дневной учебной неделе (требования СанПиН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6" w:hanging="0"/>
        <w:jc w:val="center"/>
        <w:rPr/>
      </w:pPr>
      <w:r>
        <w:rPr/>
      </w:r>
    </w:p>
    <w:p>
      <w:pPr>
        <w:pStyle w:val="Normal"/>
        <w:ind w:right="-546" w:hanging="0"/>
        <w:jc w:val="center"/>
        <w:rPr/>
      </w:pPr>
      <w:r>
        <w:rPr/>
      </w:r>
    </w:p>
    <w:p>
      <w:pPr>
        <w:pStyle w:val="Normal"/>
        <w:ind w:right="-5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ind w:right="-5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азисный учебный   план </w:t>
      </w:r>
    </w:p>
    <w:p>
      <w:pPr>
        <w:pStyle w:val="Normal"/>
        <w:ind w:right="-54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общеобразовательных учрежд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русским (неродным  языком) обучения 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564640</wp:posOffset>
                </wp:positionH>
                <wp:positionV relativeFrom="paragraph">
                  <wp:posOffset>77470</wp:posOffset>
                </wp:positionV>
                <wp:extent cx="3039110" cy="60579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605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4"/>
                              <w:gridCol w:w="3116"/>
                              <w:gridCol w:w="567"/>
                              <w:gridCol w:w="569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36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ебные предме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а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X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тература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ировая художественная культур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хнология( труд)/Технолог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профильная подготов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одная литератур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того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гиональный (нацинально-региональный) компонент и компонент образовательного учреждения(6-дневная неделя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ельно допустимая аудиторная учебная нагрузка при 6-дневной учебной неделе (требования СанПиН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477pt;mso-wrap-distance-left:9pt;mso-wrap-distance-right:9pt;mso-wrap-distance-top:0pt;mso-wrap-distance-bottom:0pt;margin-top:6.1pt;mso-position-vertical-relative:text;margin-left:123.2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4"/>
                        <w:gridCol w:w="3116"/>
                        <w:gridCol w:w="567"/>
                        <w:gridCol w:w="569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3650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ебные предм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асы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XI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тература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ировая художественная культур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хнология( труд)/Технолог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профильная подготов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одная литератур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того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иональный (нацинально-региональный) компонент и компонент образовательного учреждения(6-дневная неделя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ельно допустимая аудиторная учебная нагрузка при 6-дневной учебной неделе (требования СанПиН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4(1-13)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>БАЗИСНЫЙ УЧЕБНЫЙ ПЛАН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>для среднего (полного) общего образования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435"/>
        <w:gridCol w:w="2171"/>
        <w:gridCol w:w="3162"/>
      </w:tblGrid>
      <w:tr>
        <w:trPr>
          <w:cantSplit w:val="true"/>
        </w:trPr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КОМПОНЕНТ</w:t>
            </w:r>
          </w:p>
        </w:tc>
      </w:tr>
      <w:tr>
        <w:trPr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вариантная часть</w:t>
            </w:r>
          </w:p>
        </w:tc>
        <w:tc>
          <w:tcPr>
            <w:tcW w:w="8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язательные учебные предметы на базовом уровне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чебные предметы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личество часов за два года обучения(*)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u w:val="single"/>
              </w:rPr>
            </w:pPr>
            <w:r>
              <w:rPr>
                <w:u w:val="single"/>
              </w:rPr>
              <w:t>Базовый уровень</w:t>
            </w:r>
          </w:p>
        </w:tc>
        <w:tc>
          <w:tcPr>
            <w:tcW w:w="31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(1/1)</w:t>
            </w:r>
          </w:p>
        </w:tc>
        <w:tc>
          <w:tcPr>
            <w:tcW w:w="31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 (3/3)</w:t>
            </w:r>
          </w:p>
        </w:tc>
        <w:tc>
          <w:tcPr>
            <w:tcW w:w="31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 (3/3)</w:t>
            </w:r>
          </w:p>
        </w:tc>
        <w:tc>
          <w:tcPr>
            <w:tcW w:w="31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 (4/4)</w:t>
            </w:r>
          </w:p>
        </w:tc>
        <w:tc>
          <w:tcPr>
            <w:tcW w:w="31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 (2/2)</w:t>
            </w:r>
          </w:p>
        </w:tc>
        <w:tc>
          <w:tcPr>
            <w:tcW w:w="31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 (2/2)</w:t>
            </w:r>
          </w:p>
        </w:tc>
        <w:tc>
          <w:tcPr>
            <w:tcW w:w="31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ознани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 (3/3)</w:t>
            </w:r>
          </w:p>
        </w:tc>
        <w:tc>
          <w:tcPr>
            <w:tcW w:w="31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 (3/3)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52070</wp:posOffset>
                </wp:positionV>
                <wp:extent cx="5898515" cy="55251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8515" cy="552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3728"/>
                              <w:gridCol w:w="2340"/>
                              <w:gridCol w:w="270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ариативная часть</w:t>
                                  </w:r>
                                </w:p>
                              </w:tc>
                              <w:tc>
                                <w:tcPr>
                                  <w:tcW w:w="87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Учебные предметы по выбору на базовом или профильном уровня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Количество часов за два года обучения (*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Базовый уровень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Профильный уровень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0 (3/3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0 (5/5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0 (6/6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0 (6/6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0 (4/4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0 (3/3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оведение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 (1/1)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0 (3/3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 (0,5/0,5)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0 (2/2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о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 (0,5/0,5)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0 (2/2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 (1/1)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0 (3/3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0 (2/2)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0 (5/5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 (1/1)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0 (3/3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 (1/1)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0 (3/3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 (1/1)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0 (4/4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кусство (МХК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 (1/1)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0 (3/3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 (1/1)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0 (4/4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 (1/-)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0 (2/2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 более 2100 (не более 30/не более 30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ЕГИОНАЛЬНЫЙ (НАЦИОНАЛЬНО-РЕГИОНАЛЬНЫЙ) КОМПОНЕН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40 </w:t>
                                  </w:r>
                                  <w:r>
                                    <w:rPr/>
                                    <w:t>(2/2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МПОНЕНТ ОБРАЗОВАТЕЛЬНОГО УЧРЕ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ЭЛЕКТИВНЫЕ УЧЕБНЫЕ ПРЕДМЕТЫ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е менее </w:t>
                                  </w:r>
                                  <w:r>
                                    <w:rPr>
                                      <w:b/>
                                    </w:rPr>
                                    <w:t>280</w:t>
                                  </w:r>
                                  <w:r>
                                    <w:rPr/>
                                    <w:t xml:space="preserve"> (не менее 4/не менее 4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Предельно допустимая аудиторная учебная нагрузка при 6-дневной учебной неделе:</w:t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2520</w:t>
                                  </w:r>
                                  <w:r>
                                    <w:rPr/>
                                    <w:t xml:space="preserve"> (37/37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5pt;height:435.05pt;mso-wrap-distance-left:0pt;mso-wrap-distance-right:9pt;mso-wrap-distance-top:0pt;mso-wrap-distance-bottom:0pt;margin-top: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  <w:gridCol w:w="3728"/>
                        <w:gridCol w:w="2340"/>
                        <w:gridCol w:w="270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Вариативная часть</w:t>
                            </w:r>
                          </w:p>
                        </w:tc>
                        <w:tc>
                          <w:tcPr>
                            <w:tcW w:w="87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Учебные предметы по выбору на базовом или профильном уровня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50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Количество часов за два года обучения (*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Базовый уровень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Профильный уровень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0 (3/3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0 (5/5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0 (6/6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0 (6/6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0 (4/4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0 (3/3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ведение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 (1/1)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0 (3/3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ономик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 (0,5/0,5)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0 (2/2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о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 (0,5/0,5)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0 (2/2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 (1/1)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0 (3/3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0 (2/2)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0 (5/5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 (1/1)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0 (3/3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 (1/1)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0 (3/3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 (1/1)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0 (4/4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кусство (МХК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 (1/1)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0 (3/3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 (1/1)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0 (4/4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Ж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 (1/-)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0 (2/2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:</w:t>
                            </w:r>
                          </w:p>
                        </w:tc>
                        <w:tc>
                          <w:tcPr>
                            <w:tcW w:w="50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 более 2100 (не более 30/не более 30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ГИОНАЛЬНЫЙ (НАЦИОНАЛЬНО-РЕГИОНАЛЬНЫЙ) КОМПОНЕН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50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40 </w:t>
                            </w:r>
                            <w:r>
                              <w:rPr/>
                              <w:t>(2/2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МПОНЕНТ ОБРАЗОВАТЕЛЬНОГО УЧРЕ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ЭЛЕКТИВНЫЕ УЧЕБНЫЕ ПРЕДМЕТЫ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50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е менее </w:t>
                            </w:r>
                            <w:r>
                              <w:rPr>
                                <w:b/>
                              </w:rPr>
                              <w:t>280</w:t>
                            </w:r>
                            <w:r>
                              <w:rPr/>
                              <w:t xml:space="preserve"> (не менее 4/не менее 4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Предельно допустимая аудиторная учебная нагрузка при 6-дневной учебной неделе:</w:t>
                            </w:r>
                          </w:p>
                        </w:tc>
                        <w:tc>
                          <w:tcPr>
                            <w:tcW w:w="50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  <w:r>
                              <w:rPr>
                                <w:b/>
                              </w:rPr>
                              <w:t>2520</w:t>
                            </w:r>
                            <w:r>
                              <w:rPr/>
                              <w:t xml:space="preserve"> (37/37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В скобках расчетный (ненормативный) объем учебных часов в неделю: (X класс /XI класс)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  <w:bCs/>
        </w:rPr>
        <w:t>ПРИМЕРНЫЕ УЧЕБНЫЕ ПЛА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некоторых возможных профил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Физико-математический профиль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195"/>
      </w:tblGrid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ебные предметы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исло недельных учебных часов за два года обучения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 Базовые учебные предметы 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(включая экономику и право)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ествознание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. Профильные учебные предметы 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и ИКТ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I. Элективные учебные предметы </w:t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предметы, предлагаемые образовательным учреждением, учебные практики, проекты, исследовательская деятельность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V. Региональный компонент 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изико-химический профиль</w:t>
      </w:r>
    </w:p>
    <w:p>
      <w:pPr>
        <w:pStyle w:val="Normal"/>
        <w:ind w:firstLine="72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195"/>
      </w:tblGrid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ебные предметы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исло недельных учебных часов за два года обучения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Базовые учебные предметы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(включая экономику и право)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 Профильные учебные предметы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 Элективные учебные предметы</w:t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предметы, предлагаемые образовательным учреждением, учебные практики, проекты, исследовательская деятельность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. Региональный компонент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имико-биологический профиль</w:t>
      </w:r>
    </w:p>
    <w:p>
      <w:pPr>
        <w:pStyle w:val="Normal"/>
        <w:ind w:firstLine="72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195"/>
      </w:tblGrid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ебные предметы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Число недельных учебных часов </w:t>
              <w:br/>
              <w:t>за два года обучения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Базовые учебные предметы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(включая экономику и право)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 Профильные учебные предметы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 Элективные учебные предметы</w:t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предметы, предлагаемые образовательным учреждением, учебные практики, проекты, исследовательская деятельность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. Региональный компонент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иолого-географический профиль</w:t>
      </w:r>
    </w:p>
    <w:p>
      <w:pPr>
        <w:pStyle w:val="Normal"/>
        <w:ind w:firstLine="72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195"/>
      </w:tblGrid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ебные предметы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исло недельных учебных часов за два года обучения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Базовые учебные предметы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(включая экономику и право)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 Профильные учебные предметы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 Элективные учебные предметы</w:t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предметы, предлагаемые образовательным учреждением, учебные практики, проекты, исследовательская деятельность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. Региональный компонент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циально-экономический профиль</w:t>
      </w:r>
    </w:p>
    <w:p>
      <w:pPr>
        <w:pStyle w:val="Normal"/>
        <w:ind w:firstLine="72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195"/>
      </w:tblGrid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ебные предметы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исло недельных учебных часов за два года обучения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Базовые учебные предметы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и ИКТ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ествознание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 Профильные учебные предметы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ведение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ка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 Элективные учебные предметы</w:t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предметы, предлагаемыеобразовательным учреждением, учебные практики, проекты, исследовательская деятельность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. Региональный компонент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циально-гуманитарный профиль</w:t>
      </w:r>
    </w:p>
    <w:p>
      <w:pPr>
        <w:pStyle w:val="Normal"/>
        <w:ind w:firstLine="72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195"/>
      </w:tblGrid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ебные предметы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исло недельных учебных часов за два года обучения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Базовые учебные предметы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ка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ествознание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вая художественная литература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 Профильные учебные предметы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ведение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 Элективные учебные предметы</w:t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предметы, предлагаемые образовательным учреждением, учебные практики, проекты, исследовательская деятельность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. Региональный компонент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илологический профиль</w:t>
      </w:r>
    </w:p>
    <w:p>
      <w:pPr>
        <w:pStyle w:val="Normal"/>
        <w:ind w:firstLine="72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195"/>
      </w:tblGrid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ебные предметы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исло недельных учебных часов за два года обучения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Базовые учебные предметы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(включая экономику и право)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ествознание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вая художественная культура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 Профильные учебные предметы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ой иностранный язык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 Элективные учебные предметы</w:t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предметы, предлагаемые образовательным учреждением, учебные практики, проекты, исследовательская деятельность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. Региональный компонент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онно-технологический профиль</w:t>
      </w:r>
    </w:p>
    <w:p>
      <w:pPr>
        <w:pStyle w:val="Normal"/>
        <w:jc w:val="center"/>
        <w:rPr/>
      </w:pPr>
      <w:r>
        <w:rPr/>
        <w:t>(как пример одного из возможных вариантов реализации технологического профиля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195"/>
      </w:tblGrid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ебные предметы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исло недельных учебных часов за два года обучения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Базовые учебные предметы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(включая экономику и право)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ествознание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 Профильные учебные предметы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и ИКТ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 Элективные учебные предметы</w:t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предметы, предлагаемые образовательным учреждением, учебные практики, проекты, исследовательская деятельность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. Региональный компонент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дустриально-технологический профиль</w:t>
      </w:r>
    </w:p>
    <w:p>
      <w:pPr>
        <w:pStyle w:val="Normal"/>
        <w:jc w:val="center"/>
        <w:rPr/>
      </w:pPr>
      <w:r>
        <w:rPr/>
        <w:t>Направление — электротехника/радиоэлектроника</w:t>
      </w:r>
    </w:p>
    <w:p>
      <w:pPr>
        <w:pStyle w:val="Normal"/>
        <w:jc w:val="center"/>
        <w:rPr/>
      </w:pPr>
      <w:r>
        <w:rPr/>
        <w:t>(как пример одного из возможных вариантов реализации технологического профиля)</w:t>
      </w:r>
    </w:p>
    <w:p>
      <w:pPr>
        <w:pStyle w:val="Normal"/>
        <w:ind w:firstLine="72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195"/>
      </w:tblGrid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ебные предметы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исло недельных учебных часов за два года обучения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Базовые учебные предметы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и ИКТ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(включая экономику и право)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ествознание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 Профильные учебные предметы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(включая электротехнику и радиоэлектронику) *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 Элективные учебные предметы</w:t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предметы, предлагаемые образовательным учреждением, учебные практики, проекты, исследовательская деятельность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. Региональный компонент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_________________________</w:t>
      </w:r>
    </w:p>
    <w:p>
      <w:pPr>
        <w:pStyle w:val="Normal"/>
        <w:ind w:firstLine="720"/>
        <w:jc w:val="both"/>
        <w:rPr/>
      </w:pPr>
      <w:r>
        <w:rPr/>
        <w:t>* Профильный учебный предмет на основе элементов государственного стандарта начального профессионального образов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гротехнологический профиль (как пример одного из возможных вариантов</w:t>
      </w:r>
    </w:p>
    <w:p>
      <w:pPr>
        <w:pStyle w:val="Normal"/>
        <w:jc w:val="center"/>
        <w:rPr/>
      </w:pPr>
      <w:r>
        <w:rPr/>
        <w:t>реализации технологического профиля)</w:t>
      </w:r>
    </w:p>
    <w:p>
      <w:pPr>
        <w:pStyle w:val="Normal"/>
        <w:ind w:firstLine="72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195"/>
      </w:tblGrid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ебные предметы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исло недельных учебных часов за два года обучения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Базовые учебные предметы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(включая экономику и право)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 Профильные учебные предметы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агрономии *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животноводства *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ьскохозяйственная техника *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 Элективные учебные предметы</w:t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предметы, предлагаемые образовательным учреждением, учебные практики, проекты, исследовательская деятельность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. Региональный компонент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фильные учебные предметы на основе элементов государственного стандарта начального профессион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удожественно-эстетический профиль</w:t>
      </w:r>
    </w:p>
    <w:p>
      <w:pPr>
        <w:pStyle w:val="Normal"/>
        <w:ind w:firstLine="72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195"/>
      </w:tblGrid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ебные предметы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исло недельных учебных часов за два года обучения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Базовые учебные предметы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(включая экономику и право)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ествознание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 Профильные учебные предметы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вая художественная литература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ьные учебные предметы искусства *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 Элективные учебные предметы</w:t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предметы, предлагаемые образовательным учреждением, учебные практики, проекты, исследовательская деятельность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. Региональный компонент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фильные учебные предметы выбираются образовательным учреждением в зависимости от направления подготовк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Оборонно-спортивный профиль</w:t>
      </w:r>
    </w:p>
    <w:p>
      <w:pPr>
        <w:pStyle w:val="Normal"/>
        <w:ind w:firstLine="72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195"/>
      </w:tblGrid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ебные предметы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исло недельных учебных часов за два года обучения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Базовые учебные предметы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(включая экономику и право)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ествознание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 Профильные учебные предметы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безопасности жизнедеятельности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 Элективные учебные предметы</w:t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предметы, предлагаемые образовательным учреждением, учебные практики, проекты, исследовательская деятельность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. Региональный компонент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мерный учебный план для универсального обучения</w:t>
      </w:r>
    </w:p>
    <w:p>
      <w:pPr>
        <w:pStyle w:val="Normal"/>
        <w:jc w:val="center"/>
        <w:rPr/>
      </w:pPr>
      <w:r>
        <w:rPr/>
        <w:t>(непрофильное обучение)</w:t>
      </w:r>
    </w:p>
    <w:p>
      <w:pPr>
        <w:pStyle w:val="Normal"/>
        <w:ind w:firstLine="72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195"/>
      </w:tblGrid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Учебные предметы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исло недельных учебных часов за два года обучения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е учебные предметы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и ИКТ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(включая экономику и право)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вая художественная культура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безопасности жизнедеятельности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ивные учебные предметы</w:t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предметы, предлагаемые образовательным учреждением, учебные практики, проекты, исследовательская деятельность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*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компонент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_____________________</w:t>
      </w:r>
    </w:p>
    <w:p>
      <w:pPr>
        <w:pStyle w:val="Normal"/>
        <w:ind w:firstLine="720"/>
        <w:jc w:val="both"/>
        <w:rPr/>
      </w:pPr>
      <w:r>
        <w:rPr/>
        <w:t>* При организации универсального обучения образовательное учреждение, исходя из существующих условий и образовательных запросов обучающихся и их родителей (лиц их заменяющих), может использовать время, отведенное на элективные учебные предметы, для организации профильного обучения по отдельным предметам федерального компонента базисного учебного пла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"/>
      <w:lvlJc w:val="left"/>
      <w:pPr>
        <w:tabs>
          <w:tab w:val="num" w:pos="1695"/>
        </w:tabs>
        <w:ind w:left="1695" w:hanging="97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8"/>
      <w:numFmt w:val="bullet"/>
      <w:lvlText w:val=""/>
      <w:lvlJc w:val="left"/>
      <w:pPr>
        <w:tabs>
          <w:tab w:val="num" w:pos="1620"/>
        </w:tabs>
        <w:ind w:left="1620" w:hanging="90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rFonts w:ascii="Arial" w:hAnsi="Arial" w:cs="Arial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Arial" w:hAnsi="Arial" w:cs="Arial"/>
      <w:b/>
      <w:caps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риентир"/>
    <w:basedOn w:val="TextBody"/>
    <w:qFormat/>
    <w:pPr>
      <w:spacing w:before="0" w:after="0"/>
      <w:ind w:left="-540" w:hanging="0"/>
      <w:jc w:val="center"/>
    </w:pPr>
    <w:rPr>
      <w:b/>
      <w:bCs/>
    </w:rPr>
  </w:style>
  <w:style w:type="paragraph" w:styleId="32">
    <w:name w:val="Основной текст 3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caps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02:00Z</dcterms:created>
  <dc:creator>user</dc:creator>
  <dc:description/>
  <cp:keywords/>
  <dc:language>en-US</dc:language>
  <cp:lastModifiedBy>Аганова</cp:lastModifiedBy>
  <cp:lastPrinted>2014-09-24T15:12:00Z</cp:lastPrinted>
  <dcterms:modified xsi:type="dcterms:W3CDTF">2014-09-24T11:13:00Z</dcterms:modified>
  <cp:revision>16</cp:revision>
  <dc:subject/>
  <dc:title> </dc:title>
</cp:coreProperties>
</file>