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15г в МКДОУ «Ягодка» а. Апсуа  прошло третье методическое объединение заведующих и старших воспитателей  МКДОУ района по теме: «Моя Родина». Цель воспитателя была – закрепить знания о своей Большой и Малой  Родине, познакомить с символикой России: флагом, гимном, продолжить формирование начального представления о происхождении современного герба, о его функциональном значении, воспитать патриотические  чувства-любовь и уважение к Родине.                           </w:t>
      </w:r>
      <w:r>
        <w:rPr>
          <w:lang w:val="en-US" w:eastAsia="en-US"/>
        </w:rPr>
        <w:drawing>
          <wp:inline distT="0" distB="0" distL="0" distR="0">
            <wp:extent cx="2352675" cy="195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37740" cy="2009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2524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3310" cy="2523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мероприятия между воспитанниками  детских садов прошел конкурс чтецов, посвященный 70-летию победы  в Великой Отечественной войне 1941-1945г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 воспитателей была воспитывать у детей гражданственность и патриотизм, ответственность за живущих сейчас, за судьбу страны, уважение к бессмертному воинскому подвиг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читали стихи о войне, о победе и о сохранении памяти о погибших воинах.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6665" cy="3803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 с воодушевлением читали стихи. Жюри было трудно выбрать победителя конкурса, но все-таки на   0,5 балла выше других были оценки конкурсантки   МКДОУ «Ивушка» а. Эрсакон Тахтамышевой Даян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1:00Z</dcterms:created>
  <dc:creator>User</dc:creator>
  <dc:description/>
  <cp:keywords/>
  <dc:language>en-US</dc:language>
  <cp:lastModifiedBy>DNA7 X86</cp:lastModifiedBy>
  <dcterms:modified xsi:type="dcterms:W3CDTF">2015-05-07T06:02:00Z</dcterms:modified>
  <cp:revision>3</cp:revision>
  <dc:subject/>
  <dc:title/>
</cp:coreProperties>
</file>