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е образование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йоне функционируют 4  муниципальных казенных  дошкольных образовательных учреждений.  Лицензию на образовательную деятельность все детские сады получили в сентябре 2011г. бессрочно.</w:t>
      </w:r>
    </w:p>
    <w:p>
      <w:pPr>
        <w:pStyle w:val="Normal"/>
        <w:tabs>
          <w:tab w:val="clear" w:pos="708"/>
          <w:tab w:val="left" w:pos="50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КДОУ рассчитаны   на 375 мест, охват дошкольным образованием детей в возрасте от 1,6 года до 7 лет по состоянию на январь2015г. составлял  404 человека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января 2014 года в районе функционирует услуга по приему заявлений, постановке на учет и зачислению детей в образовательные учреждения, (детские сады) в электронном виде, т.е. очередность стала прозрачной и любой родитель сможет поставить в очередь своего ребенка и увидеть очередность детей   в детских садах района. </w:t>
      </w:r>
    </w:p>
    <w:p>
      <w:pPr>
        <w:pStyle w:val="Normal"/>
        <w:tabs>
          <w:tab w:val="clear" w:pos="708"/>
          <w:tab w:val="left" w:pos="567" w:leader="none"/>
          <w:tab w:val="left" w:pos="50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 конец  2014 года  в очереди состояло 149 детей. Из них  от 0 до 3 лет -137детей, от 3 до 7 лет - 12 детей. На февраль 2015г места получили все12 детей от 3 до 7 лет  и   25 детей от 0 до 3 лет.   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олного удовлетворения нужд населения в устройстве детей в ДОУ в районе   необходимо было создать 325 мест, из них для детей возрасте от 3 до 7 лет предполагается  -160 мест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январе 2014г. открылась вторая группа на 15 мест в МКДОУ «Чебурашка» в а. Ново-Кувинск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гласно плану мероприятий ("дорожная карта"), утвержденному Постановлением Главы администрации Адыге-Хабльского муниципального района  от 07.06.2013г  №144  с 2015 года открылись   группы дошкольного образования   при школе: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х. Дубянск на 25 мест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.Старо-Кувинск  на 50 мест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. Мало –Абазинск на  50 мест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в 2015г. планируется  строительство детских садов в с.Садовом  на 150 мест и в а. Вако-Жиле на 50 мест, а  в 2018г  реконструкция школы   в а.Апсуа на 75 мест. </w:t>
      </w:r>
    </w:p>
    <w:p>
      <w:pPr>
        <w:pStyle w:val="Normal"/>
        <w:tabs>
          <w:tab w:val="clear" w:pos="708"/>
          <w:tab w:val="left" w:pos="567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 до 2018 года планируется   полное удовлетворение нужд населения в устройстве детей в ДОУ.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р родительской платы с мая 2011г. составляет 40 рублей в день на одного ребенка.   Регулярно осуществляется выплата компенсации части родительской платы за содержание ребенка в детском саду. Родители  получают компенсацию в размере 20% на одного ребенка, 50% на 2 ребенка и 70% на 3 и последующих детей. Льготникам оплата  начисляется  с 50% скидко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</w:t>
      </w:r>
      <w:r>
        <w:rPr>
          <w:rFonts w:eastAsia="Calibri"/>
          <w:sz w:val="28"/>
          <w:szCs w:val="28"/>
          <w:lang w:eastAsia="en-US"/>
        </w:rPr>
        <w:t xml:space="preserve">тоимость  питания на одного ребенка в день в муниципальных казенных  дошкольных образовательных учреждениях, реализующих основную образовательную программу  дошкольного образования  в Адыге-Хабльском  муниципальном районе  согласно Постановлению №58 от 27.02.2015г., составляет 75 рублей в день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Методис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орсова З.Н.</w:t>
      </w:r>
    </w:p>
    <w:sectPr>
      <w:type w:val="nextPage"/>
      <w:pgSz w:w="11906" w:h="16838"/>
      <w:pgMar w:left="1276" w:right="1274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58:00Z</dcterms:created>
  <dc:creator>User</dc:creator>
  <dc:description/>
  <cp:keywords/>
  <dc:language>en-US</dc:language>
  <cp:lastModifiedBy>DNA7 X86</cp:lastModifiedBy>
  <dcterms:modified xsi:type="dcterms:W3CDTF">2015-05-05T07:19:00Z</dcterms:modified>
  <cp:revision>11</cp:revision>
  <dc:subject/>
  <dc:title>Состояние дошкольного образования</dc:title>
</cp:coreProperties>
</file>