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786"/>
      </w:tblGrid>
      <w:tr>
        <w:trPr>
          <w:trHeight w:val="3067" w:hRule="atLeast"/>
        </w:trPr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16"/>
                <w:sz w:val="24"/>
              </w:rPr>
            </w:pPr>
            <w:r>
              <w:rPr>
                <w:rFonts w:cs="Garamond" w:ascii="Garamond" w:hAnsi="Garamond"/>
                <w:b/>
                <w:spacing w:val="16"/>
                <w:sz w:val="24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4"/>
                <w:sz w:val="24"/>
              </w:rPr>
            </w:pPr>
            <w:r>
              <w:rPr>
                <w:rFonts w:cs="Garamond" w:ascii="Garamond" w:hAnsi="Garamond"/>
                <w:b/>
                <w:spacing w:val="16"/>
                <w:sz w:val="24"/>
              </w:rPr>
              <w:t>КАРАЧАЕВО-ЧЕРКЕС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ОТДЕЛ ОБРАЗОВАНИЯ </w:t>
            </w:r>
          </w:p>
          <w:p>
            <w:pPr>
              <w:pStyle w:val="Style12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АДМИНИСТРАЦИИ</w:t>
            </w:r>
          </w:p>
          <w:p>
            <w:pPr>
              <w:pStyle w:val="Style1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ДЫГЕ-ХАБЛЬСКОГО МУНИЦИПАЛЬНОГО РАЙОНА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дыге-Хабль, ул.Советская 16,369330. Телефон 5-15-40 ФАКС 5-10-3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</w:rPr>
              <w:t>“</w:t>
            </w:r>
            <w:r>
              <w:rPr>
                <w:rFonts w:eastAsia="Garamond" w:cs="Garamond" w:ascii="Garamond" w:hAnsi="Garamond"/>
                <w:b/>
                <w:sz w:val="22"/>
                <w:u w:val="single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u w:val="single"/>
              </w:rPr>
              <w:t xml:space="preserve">28   </w:t>
            </w:r>
            <w:r>
              <w:rPr>
                <w:rFonts w:cs="Garamond" w:ascii="Garamond" w:hAnsi="Garamond"/>
                <w:b/>
                <w:sz w:val="22"/>
              </w:rPr>
              <w:t>”</w:t>
            </w:r>
            <w:r>
              <w:rPr>
                <w:rFonts w:cs="Garamond" w:ascii="Garamond" w:hAnsi="Garamond"/>
                <w:b/>
                <w:sz w:val="22"/>
                <w:u w:val="single"/>
              </w:rPr>
              <w:t xml:space="preserve">    09   </w:t>
            </w:r>
            <w:r>
              <w:rPr>
                <w:rFonts w:cs="Garamond" w:ascii="Garamond" w:hAnsi="Garamond"/>
                <w:b/>
                <w:sz w:val="22"/>
              </w:rPr>
              <w:t>2016 г. №</w:t>
            </w:r>
            <w:r>
              <w:rPr>
                <w:rFonts w:cs="Garamond" w:ascii="Garamond" w:hAnsi="Garamond"/>
              </w:rPr>
              <w:t xml:space="preserve"> 313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u w:val="single"/>
              </w:rPr>
              <w:t xml:space="preserve">    </w:t>
            </w: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0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ру образования и нау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мониторинга готовности общеобразовательных учреждений Адыге-Хабльского муниципального района к введению ФГОС образования обучающихся с ОВЗ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сентябре 2016 года работниками отдела образования проведен мониторинг готовности общеобразовательных учреждений Адыге-Хабльского муниципального района к введению федеральных государственных образовательных стандартов образования обучающихся с ограниченными возможностями здоровья. По итогам мониторинга выявлено, что во всех общеобразовательных учреждениях района сформирован банк нормативно-правовых документов федерального, регионального, муниципального и школьного уровней, обеспечивающих введение и реализацию ФГОС ОВЗ, а именно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и утверждены план-графики  введения ФГОС ОВЗ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ы рабочие группы по введению ФГОС ОВЗ в школах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ы следующие локальные ак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б утверждении плана мероприятий по обеспечению введения ФГОС НОО ОВЗ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об утверждении локальных актов по введению ФГОС ОВЗ:</w:t>
      </w:r>
    </w:p>
    <w:p>
      <w:pPr>
        <w:pStyle w:val="ListParagraph"/>
        <w:spacing w:lineRule="auto" w:line="240" w:before="0" w:after="0"/>
        <w:ind w:left="11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ение о разработке и реализации индивидуального плана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ожение о рабочей группе по введению ФГОС НОО ОВЗ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о структуре, порядке разработки и утверждения основной 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ой программы НОО обучающихся с ОВЗ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о разработке адаптированной образовательной программы 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ителя предметника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ромежуточной и итоговой аттестации обучающихся с 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ВЗ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б утверждении адаптированных образовательных программ для обучающихся с ОВЗ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инструктированию ответственных лиц по вопросам обеспечения доступности для инвалидов и детей с ОВЗ услуг в школе и подготовке школы к паспортиз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 проведении обследования и паспортизации школ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б утверждении плана мероприятий («дорожная карта») по повышению значений показателей доступности для инвалидов объектов и предоставляемых на них услуг в сфере образова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основная общеобразовательная программа начального общего образования обучающихся с ОВЗ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мониторинг готовности школ к введению ФГОС образования обучающихся с ОВЗ (информационная карта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обследование и паспортизация доступности для инвалидов школ и предоставляемых в них услуг в сфере образовани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ы дорожные карты по повышению значений показателей доступности для инвалидов школы и предоставляемых услуг на 2016-2030гг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ы странички на сайтах школ, куда размещаются анкеты и документы по ФГОС ОВЗ.</w:t>
      </w:r>
    </w:p>
    <w:p>
      <w:pPr>
        <w:pStyle w:val="21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1"/>
        <w:spacing w:lineRule="auto" w:line="36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36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36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36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36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36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36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8959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36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36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36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36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36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jc w:val="both"/>
        <w:rPr/>
      </w:pPr>
      <w:r>
        <w:rPr>
          <w:b w:val="false"/>
          <w:sz w:val="22"/>
          <w:szCs w:val="22"/>
        </w:rPr>
        <w:t>Исп.: Анзорова И.О.</w:t>
      </w:r>
    </w:p>
    <w:p>
      <w:pPr>
        <w:pStyle w:val="2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.: 5-10-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59" w:right="746" w:gutter="0" w:header="0" w:top="107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4pt">
    <w:name w:val="Стиль 14 pt"/>
    <w:basedOn w:val="Style11"/>
    <w:qFormat/>
    <w:rPr>
      <w:sz w:val="28"/>
    </w:rPr>
  </w:style>
  <w:style w:type="character" w:styleId="18pt">
    <w:name w:val="Стиль 18 pt полужирный"/>
    <w:basedOn w:val="Style11"/>
    <w:qFormat/>
    <w:rPr>
      <w:b/>
      <w:bCs/>
      <w:sz w:val="36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spacing w:val="4"/>
      <w:sz w:val="22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6"/>
      <w:jc w:val="center"/>
    </w:pPr>
    <w:rPr>
      <w:b/>
      <w:spacing w:val="0"/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user</dc:creator>
  <dc:description/>
  <cp:keywords/>
  <dc:language>en-US</dc:language>
  <cp:lastModifiedBy>User</cp:lastModifiedBy>
  <cp:lastPrinted>2016-05-30T14:47:00Z</cp:lastPrinted>
  <dcterms:modified xsi:type="dcterms:W3CDTF">2016-09-28T11:23:00Z</dcterms:modified>
  <cp:revision>3</cp:revision>
  <dc:subject/>
  <dc:title>РОССИЙСКАЯ  ФЕДЕРАЦИЯ</dc:title>
</cp:coreProperties>
</file>