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 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Адыге –Хабль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8.2015 г.                                                                          а. Адыге-Хаб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дорожной карты организации и проведения  государственной итоговой аттестации по образовательным программам основного общего и среднего общего образования в Адыге –Хабльском муниципальном районе в 2016 году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322" w:before="0" w:after="0"/>
        <w:ind w:left="2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10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/>
          <w:bCs/>
          <w:spacing w:val="10"/>
          <w:sz w:val="28"/>
          <w:szCs w:val="28"/>
        </w:rPr>
        <w:tab/>
      </w:r>
      <w:r>
        <w:rPr>
          <w:rFonts w:eastAsia="Calibri" w:cs="Times New Roman" w:ascii="Times New Roman" w:hAnsi="Times New Roman"/>
          <w:bCs/>
          <w:spacing w:val="10"/>
          <w:sz w:val="28"/>
          <w:szCs w:val="28"/>
        </w:rPr>
        <w:t>В соответствии с Порядком проведения</w:t>
      </w:r>
      <w:r>
        <w:rPr>
          <w:rFonts w:eastAsia="Calibri"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 итоговой аттестации по образовательным программам основного общего и среднего общего образования, утверждённым приказом Министерства образования и науки РФ от 26.12.2013 г. № 1400, приказом МОН КЧР № 638   от 30.07.2015г.,</w:t>
      </w:r>
    </w:p>
    <w:p>
      <w:pPr>
        <w:pStyle w:val="Normal"/>
        <w:spacing w:lineRule="exact" w:line="322" w:before="0" w:after="0"/>
        <w:ind w:left="20" w:hanging="0"/>
        <w:jc w:val="both"/>
        <w:rPr>
          <w:rFonts w:ascii="Times New Roman" w:hAnsi="Times New Roman" w:eastAsia="Calibri" w:cs="Times New Roman"/>
          <w:b/>
          <w:b/>
          <w:bCs/>
          <w:spacing w:val="1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10"/>
          <w:sz w:val="28"/>
          <w:szCs w:val="28"/>
        </w:rPr>
        <w:t xml:space="preserve">Приказываю: </w:t>
      </w:r>
    </w:p>
    <w:p>
      <w:pPr>
        <w:pStyle w:val="Normal"/>
        <w:spacing w:lineRule="exact" w:line="322" w:before="0" w:after="0"/>
        <w:ind w:left="2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1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Cs/>
          <w:spacing w:val="10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>.Утвердить прилагаемую дорожную карту организации и 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ударственной итоговой аттестации по образовательным программам основного общего и среднего обще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ыге –Хабльском муниципальном район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2016 году.</w:t>
      </w:r>
    </w:p>
    <w:p>
      <w:pPr>
        <w:pStyle w:val="Normal"/>
        <w:spacing w:lineRule="exact" w:line="322" w:before="0" w:after="0"/>
        <w:ind w:left="2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322" w:before="0" w:after="0"/>
        <w:ind w:left="2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Специалисту отдела образования (Китоковой И.Е.) обеспечить своевременное и качественное исполнение мероприятий, включённых в дорожную карту организации и проведения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й итоговой аттестации по образовательным программам основного общего и среднего общ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Адыге –Хабльском муниципальном район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2016 год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3. Рекомендовать руководителям ОУ разработать план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и проведения  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 итоговой аттестации по образовательным программам основного общего и среднего общего образования в 2016 год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Начальник                                                   И.М.Ба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Исп.Киток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ждена </w:t>
      </w:r>
    </w:p>
    <w:tbl>
      <w:tblPr>
        <w:tblStyle w:val="12"/>
        <w:tblW w:w="153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1"/>
        <w:gridCol w:w="5102"/>
      </w:tblGrid>
      <w:tr>
        <w:trPr/>
        <w:tc>
          <w:tcPr>
            <w:tcW w:w="10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казом отдела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_24.08.2015_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рожн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я и проведение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образовательным программам среднего общего образования в  Адыге – Хабль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2016 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1"/>
        <w:gridCol w:w="7542"/>
        <w:gridCol w:w="2126"/>
        <w:gridCol w:w="1984"/>
        <w:gridCol w:w="297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 исполнения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 проведения ГИА-11 в 2015 год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татистического анализа и подготовка аналитических материалов по итогам ГИА-11 в 2015 году в Адыге-Хабльском муниципальном райо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август 20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окова И.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ова И.М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факторов, влияющих на результаты ЕГЭ, разработка программы повышения качества преподавания учебных предметов на 2016/2017 учебный год </w:t>
            </w:r>
          </w:p>
        </w:tc>
      </w:tr>
      <w:tr>
        <w:trPr>
          <w:trHeight w:val="8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аналитических материалов в МОН КЧР о подготовке и проведении ЕГЭ в 2014/2015 учебном год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20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с руководителями  ОУ по итогам ГИА в 201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20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о-правовое обеспечение</w:t>
            </w:r>
          </w:p>
        </w:tc>
      </w:tr>
      <w:tr>
        <w:trPr>
          <w:trHeight w:val="16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ормативных правовых актов и инструктивных методических документов, регламентирующих проведение ГИА-11 в Адыге-Хабльском муниципальном районе в 2015/2016 учебном году. Приведение   муниципальной нормативной правовой документации в соответствие с региональными и  федеральными нормативными правовыми а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ктября- 20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ова И.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окова И.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ова И.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окова И.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акета нормативных документов, обеспечивающих проведение ГИА в соответствии с требованиями Поряд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о порядке проведения итогового сочинения (изложения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струкции по организации и проведению итогового сочинения (изложения) в пункте проведения сочинений (далее -  ППС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струкции для участников итогового сочинения (изложения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струкции для руководителя ППС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струкции для технического специалиста ППС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струкции для членов комиссии по организации и проведению итогового сочинения (изложения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струкции для членов комиссии по проверке итогового сочинения (изложения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ценарий действий организаторов в ауд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ноябрь 20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организационных условий проведения итогового сочинения (изложения), ЕГЭ, ГВЭ в соответствии с Порядком проведения ГИ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сценария действий организаторов, проводящих ЕГЭ, ГВЭ в аудитории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ценариев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приказов 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утверждение: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нктах регистрации выпускников прошлых лет (далее -ВП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ка пунктов регистрации ВП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 формирования и ведения региональной информационной системы (далее – РИС) и назначении лиц, ответственных за формирование 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 формирования РИС, ответственных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организационно-территориальной схемы проведения ГИА в Адыге –Хабльском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 заявлений обучающихся, проходящих ГИА в форме ЕГЭ, ГВ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: 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ми заявлений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 удостоверения общественного наблю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ми удостоверений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анспортной схемы доставки выпускников на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ой схемой доставки ЭМ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состава предметных комиссий (далее – П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март 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а ПК</w:t>
            </w:r>
          </w:p>
        </w:tc>
      </w:tr>
      <w:tr>
        <w:trPr>
          <w:trHeight w:val="54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списка пунктов проведения экзамена (далее – ППЭ), в том числе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март 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ка ПП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руководителей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март 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а руководителей ППЭ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состава организаторов и работников в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март 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а организаторов и работников ППЭ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приказов о проведении репетиционных экзаменов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окова И.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онных условий проведения ЕГЭ в соответствии с Порядком проведения ГИ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подготовка участников ЕГЭ к экзаменам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петиционный экзамен по базовой математик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петиционный экзамен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нормативных правовых и инструктивных методических документов об обеспечении конфиденциальности и информационной безопасности при хранении, транспортировке, использовании, проверке и обработке материалов и результатов итогового сочинения (изложения), ЕГЭ, ГВ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окова И.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фиденциальности и информационной безопасности при работе с ЭМ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методических рекомендаций по проведению ГИА-11 в 2016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5-март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окова И.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организационных условий проведения ГИА в соответствии с Порядком 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ение лиц, привлекаемых к проведению ГИА-11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обучения руководителей ППЭ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май 20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ПКР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ПЭ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эффективности работы общественных наблюдател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ечение коррупционных действий при проведении ГИ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обучения организаторов ППЭ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обучения технических специалистов ППЭ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бучения экспертов предметных комиссий, претендующих на присвоение статуса (ведущий, старший, основной эксперт), и проведение для них квалификационных испыт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5, март-апрель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ПКР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экспертов обеспечить соблюдение информационной безопасности, провести проверку экзаменационных работ в соответствии с критериями оцени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е сопровождение подготовки и проведения ГИА-11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одготовка к проведению ГИА-11 по обязательным учебным предметам в сентябре 2015 года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5 августа по 12 сентября 2015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 участников ГИ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бор заявлений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ГИА – 11 по расписанию, утвержденному приказом Минобрнауки России от 27.05.2015 № 534 «О внесении изменений в некоторые приказы Министерства образования и науки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26 сентября п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октябр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предварительной информации о планируемом количестве участников ГИА-11 в 2016 году из числа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декабря 2015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ова И.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окова И.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подготовки к ГИ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ускников ОО текущего года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ускников прошлых лет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ц, не прошедших ГИА в 2015 году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ц с ограниченными возможностями здоровья, инвалидов и детей-инвал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 утверждение в соответствии с Порядком проведения государственной итоговой аттестации по образовательным программам среднего общего образования (приказ Минобрнауки России от 26.12.2013 № 1400) (далее- Порядок) и графиком, утвержденным ФГБУ «ФЦТ» (далее- График ФЦТ), внесение данных сведений в РИС: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 20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ова И.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окова И.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исполнения законодательства РФ в части ведения муниципальных баз данных, информационно-аналитических сист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а обучающихся, освоивших основные общеобразовательные программы среднего общего образования, в общеобразовательных организациях, проходящих государственную итоговую аттестацию в форме ЕГЭ, ГВЭ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ачества информации, загруженной в РИ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воевременности и достоверности сведений, внесенных в РИС по МОУ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преждение ЕГЭ-туризма в КЧР: учет прибывших и выбывших учащихся после окончания 10 класса, после 1 полугодия 11 класс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иска ППЭ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удиторий ПП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писочных составов лиц, привлекаемых к проведению ГИА-11, утверждение их в соответствии с Порядком и Графиком ФЦТ, внесение данных сведений в РИС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рт 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уководителей ППЭ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торов ППЭ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их специалистов ППЭ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ленов предметных комиссий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членов конфликтной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63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итогового сочинения (изложения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63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сновной срок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63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дополнитель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кабрь 2015, февраль, май 20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ова И.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окова И.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ова И.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окова И.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несение в РИС сведений об участниках проведения итогового сочинения (изложения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оябрь 2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лучение, передача комплектов тем итогового сочинения (текстов изложений) в 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5, февраль, май 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ответственных за соблюдение информационной безопасности при получении, выдаче, печати, хранении, транспортировке, использовании, проверке и обработке экзаменационных материалов и результатов РИ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учение, тиражирование и пакетирование экзаменационных материалов для проведения ГВ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одготовки и проведения ГИ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ганизация взаимодействия с ФГБУ «Федеральный центр тестирования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уведомлений участников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март, май 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униципальной  информационной системы обеспечения проведения ГИ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ова И.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окова И.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дения об ОО, о выпускниках текущего год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дения об участниках ГИА всех категорий с указанием перечня общеобразовательных предметов, выбранных для сдачи ГИА, сведения о форме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15, 01.02.2016 (в зависимости от сроков регистраци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несение участника ГИА к категории лиц с ОВЗ, детей-инвалидов и инвалидов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   дней со дня получения свед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аботниках ППЭ (руководители, организаторы, ассистенты, общественные наблюдатели), реквизиты приказа Министерст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март, май 2016 (в зависимости от этап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дения о членах предметных комиссий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2 недель до экзаме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формирование  об автоматизированном распределении участников ГИА и организаторов по аудиториям ППЭ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уток со дня проведения экзаме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дения о выявленных общественными наблюдателями нарушениях при проведении экзаменов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до 6 дней после проведения экзаме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о  результатах  обработки экзаменационных работ участников ГИА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усскому язы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атематике: профильный уровен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ый уровен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стальным предмета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кзаменам, проведенным досрочно и в дополнительные сроки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6 календарных дней (далее –дн.) после проведения экзаме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4 д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3 д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4 д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3 дн. после проведения соответствующего экзаме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данных участниками ГИА апелляциях о нарушении установленного порядка проведения ГИА и несогласии с выставленными бал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уток со дня подачи апелля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зультаты рассмотрения апелляци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2 дней с момента принятия решения К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ая обработка решений КК через модуль обработки апелляц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направление для утверждения кандидатур членов предметных комиссий в МОН КЧР для согла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тябрь 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январь–февраль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ова И.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окова И.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рядка проведения ГИА</w:t>
            </w:r>
          </w:p>
        </w:tc>
      </w:tr>
      <w:tr>
        <w:trPr>
          <w:trHeight w:val="5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жведомственного взаимодействия с ОАО «Ростелеком»,  районной поликлиникой, ОВД  по Адыге –Хабльскому район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совещаний по вопросам подготовки и проведения единого государственного экзамена в райо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5 – июнь 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ова И.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окова И.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авки ЭМ, соблюдения правопорядка на территории ППЭ, Порядка проведения ГИ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становки и проверки готовности систем видеонаблюдения в ППЭ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май 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дключения систем видеонаблюдения</w:t>
            </w:r>
          </w:p>
        </w:tc>
      </w:tr>
      <w:tr>
        <w:trPr>
          <w:trHeight w:val="7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в ППЭ для выпускников с ограниченными возможностями здоровья, детей-инвалидов и инвалидов в соответствии с требованиями 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июнь 20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ова И.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окова И.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орядка проведения ГИА, сокращение количе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зрачности и открытости проведения ГИ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редитация граждан в качестве общественных наблюдателей, организация работы общественных наблюдателей (далее – ОН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муниципальной  базы данных О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ОН с последующим тестир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- март, май 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ационному сопровождению ГИА-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 информированию о процедурах проведения ГИА-11 всех участников ГИА, их родителей (законных представителей), ведение официальных  сайтов  ОУ: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 декабря 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ова И.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окова И.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нформационных условий для принятия управленческих решений на всех уровнях системы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зрачности и открытости проведения ГИ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нформационных условий подготовки и проведения ГИ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орядка проведения ГИА, сокращение количе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мещение информации о сроках и местах подачи заявлений на сдачу ГИА, местах регистрации на сдачу ЕГЭ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сроках проведения ГИА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сроках и местах подачи апелляций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за 2 месяца до начала экзамен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сроках, местах и порядке информирования о результатах ГИ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официального сайта отдела образования и обеспечение  информационной поддержки ГИА в КЧР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и обеспечение консультационной поддержки по телефонам региональной и муниципальных «горячих линий»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заимодействия со СМИ с целью информирования общественности о мероприятиях, проводимых в рамках ГИА-11 в 2016 году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реже 1 раз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еся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публикаций в СМИ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 муниципальных ученических и родительских собраний по вопросам проведения ГИА-11 в 2016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5 – март 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ажирование и размещение на стендах образовательных организаций информационных плака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брошюр, памяток для участников ГИА и их родителей (законных представ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 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 за оформлением информационных стендов в ОО по процедуре проведения ГИА-11 в 2016 году, размещение соответствующей информации на сайтах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5 –май 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организацией и проведением ГИА-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организацией и проведением информационно-разъяснительной работы по вопросам подготовки и проведения ГИА-11 с ее участниками и лицами, привлекаемыми к проведению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роведения ГИА</w:t>
              <w:tab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ова И.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окова И.Е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законодательства в части создания условий для проведения ГИ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контроля за проведением ГИА в ППЭ и РЦО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сечение нарушен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роведении ЕГЭ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ечение коррупционных действий Проверка готовности ППЭ к проведению ЕГЭ при проведении ГИ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ходом подготовки и проведения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сроков внесения информации в РИС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декабрь 2015, январь-июнь 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федеральных и региональных нормативных правовых актов и инструктивных методических документов на уровн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ых органов, осуществляющих управление в сфере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еобразовательных организаци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роведения ГИ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соблюдением конфиденциальности и информационной безопасности при проведении ГИА в ППЭ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роведения ГИ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готовности ППЭ к проведению экзаменов, включая функционирование систем видеонаблюдения в ППЭ, металлодетект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-июнь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a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8b6205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44e6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8b6205"/>
    <w:rPr>
      <w:rFonts w:ascii="Times New Roman" w:hAnsi="Times New Roman" w:eastAsia="Times New Roman" w:cs="Times New Roman"/>
      <w:i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8b6205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Знак"/>
    <w:basedOn w:val="DefaultParagraphFont"/>
    <w:qFormat/>
    <w:rsid w:val="008b6205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8b6205"/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8b6205"/>
    <w:rPr>
      <w:rFonts w:ascii="Times New Roman" w:hAnsi="Times New Roman" w:eastAsia="Times New Roman" w:cs="Times New Roman"/>
      <w:i/>
      <w:sz w:val="24"/>
      <w:szCs w:val="24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qFormat/>
    <w:rsid w:val="008b620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8b62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8b6205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44e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4"/>
    <w:qFormat/>
    <w:rsid w:val="008b620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BodyText2">
    <w:name w:val="Body Text 2"/>
    <w:basedOn w:val="Normal"/>
    <w:link w:val="2"/>
    <w:qFormat/>
    <w:rsid w:val="008b620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paragraph" w:styleId="BodyText3">
    <w:name w:val="Body Text 3"/>
    <w:basedOn w:val="Normal"/>
    <w:link w:val="3"/>
    <w:qFormat/>
    <w:rsid w:val="008b6205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8b620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Обычный1"/>
    <w:qFormat/>
    <w:rsid w:val="008b62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b620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8b6205"/>
  </w:style>
  <w:style w:type="numbering" w:styleId="111" w:customStyle="1">
    <w:name w:val="Нет списка11"/>
    <w:uiPriority w:val="99"/>
    <w:semiHidden/>
    <w:unhideWhenUsed/>
    <w:qFormat/>
    <w:rsid w:val="008b6205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265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8b6205"/>
    <w:pPr>
      <w:spacing w:after="0" w:line="240" w:lineRule="auto"/>
      <w:jc w:val="both"/>
    </w:pPr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EC28A7-61DC-4164-9153-0A09C40D53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Pages>1</Pages>
  <Words>2447</Words>
  <Characters>13954</Characters>
  <CharactersWithSpaces>16369</CharactersWithSpaces>
  <Paragraphs>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02:00Z</dcterms:created>
  <dc:creator>Аганова</dc:creator>
  <dc:description/>
  <dc:language>en-US</dc:language>
  <cp:lastModifiedBy>User</cp:lastModifiedBy>
  <cp:lastPrinted>2015-08-24T09:14:00Z</cp:lastPrinted>
  <dcterms:modified xsi:type="dcterms:W3CDTF">2015-08-26T05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