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Адыге-Хабль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8.2013 года                                                             а. Адыге-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кальных актов, обеспечивающих </w:t>
      </w:r>
    </w:p>
    <w:p>
      <w:pPr>
        <w:pStyle w:val="Normal"/>
        <w:rPr/>
      </w:pPr>
      <w:r>
        <w:rPr>
          <w:sz w:val="28"/>
          <w:szCs w:val="28"/>
        </w:rPr>
        <w:t>работу муниципальной методическ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методической поддержки образовательным учреждениям в условиях сетевого взаимодействия и обеспечения качества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районном методическом кабинете отдела образования администрации Адыге-Хабльского муниципального района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районном методическом совете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состав районного методического совет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Заведующей районным методическим кабинетом (Кондоховой И.О.) ознакомить руководителей образовательных учреждений с утверждёнными положени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       И.М. Бан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12.08. 2013 года № 29</w:t>
      </w:r>
    </w:p>
    <w:p>
      <w:pPr>
        <w:pStyle w:val="Normal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53" w:hanging="0"/>
        <w:jc w:val="center"/>
        <w:rPr/>
      </w:pPr>
      <w:r>
        <w:rPr>
          <w:b/>
          <w:sz w:val="28"/>
          <w:szCs w:val="28"/>
        </w:rPr>
        <w:t>о районном методическом кабинете отдела образования администрации Адыге-Хаб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Цель районного методического кабинета (РМК) – содействие повышению качества дошкольного и общего образования в условиях модернизации образования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Районный методический кабинет в своей деятельности руководствуется Законом РФ «Об образовании», нормативными правовыми актами МО РФ, органов управления образованием субъектов РФ, органов местного  самоуправления,  отдела образования, своим положением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Районный методический кабинет  осуществляет свою деятельность во взаимодействии с КЧРИПКРО, другими образовательными и научными учреждениями, занимающимися повышением квалификации и профессиональной переподготовкой педагогических работников и руководителей образовательных учреждений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Учредителем районной методической службы является  отдел образования администрации Адыге-Хабльского муниципального района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Районный методический кабинет является структурным подразделением отдела образования администрации Адыге-Хабльского муниципального района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Реорганизация или ликвидация районного методического кабинета осуществляется отделом образования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6160" w:leader="none"/>
        </w:tabs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, содержание и формы работы.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left="0"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Задачами районного методического кабинета являю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right="567" w:hanging="0"/>
        <w:jc w:val="both"/>
        <w:rPr/>
      </w:pPr>
      <w:r>
        <w:rPr>
          <w:sz w:val="28"/>
          <w:szCs w:val="28"/>
        </w:rPr>
        <w:t>- содействие развитию муниципальной системы образования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right="567" w:hanging="0"/>
        <w:jc w:val="both"/>
        <w:rPr/>
      </w:pPr>
      <w:r>
        <w:rPr>
          <w:sz w:val="28"/>
          <w:szCs w:val="28"/>
        </w:rPr>
        <w:t>- содействие функционированию и развитию образовательных учреждений дошкольного и общего образования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right="567" w:hanging="0"/>
        <w:jc w:val="both"/>
        <w:rPr/>
      </w:pPr>
      <w:r>
        <w:rPr>
          <w:sz w:val="28"/>
          <w:szCs w:val="28"/>
        </w:rPr>
        <w:t>- оказание поддержки образовательным учреждениям в освоении и введению в действие государственных образовательных стандартов общего образования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right="567" w:hanging="0"/>
        <w:jc w:val="both"/>
        <w:rPr/>
      </w:pPr>
      <w:r>
        <w:rPr>
          <w:sz w:val="28"/>
          <w:szCs w:val="28"/>
        </w:rPr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right="567" w:hanging="0"/>
        <w:jc w:val="both"/>
        <w:rPr/>
      </w:pPr>
      <w:r>
        <w:rPr>
          <w:sz w:val="28"/>
          <w:szCs w:val="28"/>
        </w:rPr>
        <w:t>- удовлетворение 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right="567" w:hanging="0"/>
        <w:jc w:val="both"/>
        <w:rPr/>
      </w:pPr>
      <w:r>
        <w:rPr>
          <w:sz w:val="28"/>
          <w:szCs w:val="28"/>
        </w:rPr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right="567" w:hanging="0"/>
        <w:jc w:val="both"/>
        <w:rPr/>
      </w:pPr>
      <w:r>
        <w:rPr>
          <w:sz w:val="28"/>
          <w:szCs w:val="28"/>
        </w:rPr>
        <w:t>- оказание учебно-методической и научной поддержки всем участникам образовательного процесса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right="567" w:hanging="0"/>
        <w:jc w:val="both"/>
        <w:rPr/>
      </w:pPr>
      <w:r>
        <w:rPr>
          <w:sz w:val="28"/>
          <w:szCs w:val="28"/>
        </w:rPr>
        <w:t>- содействие в выполнении  целевых федеральных, региональных и муниципальных программ образования, воспитания, молодежной политики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Содержание работы методической службы определяется  отделом  образования с учётом особенностей развития образования в районе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0" w:leader="none"/>
        </w:tabs>
        <w:ind w:left="0"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и работниками и руководителями образовательных учреждений осуществляется в индивидуальной и групповой формах: консультирование, анализ урока, внеурочные занятия с обучающимися, воспитанниками, организация стажировки, проведение занятий творческих групп, методических объединений, школ педагогического опыта, конкурсов профессионального мастерства и др.</w:t>
      </w:r>
    </w:p>
    <w:p>
      <w:pPr>
        <w:pStyle w:val="2"/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2.4.</w:t>
        <w:tab/>
        <w:t>Основными направлениями деятельности районного методического кабинета являются:</w:t>
      </w:r>
    </w:p>
    <w:p>
      <w:pPr>
        <w:pStyle w:val="3"/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2.4.1.</w:t>
        <w:tab/>
        <w:t>В информационной области: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0" w:leader="none"/>
        </w:tabs>
        <w:ind w:left="0" w:right="567" w:hanging="0"/>
        <w:jc w:val="both"/>
        <w:rPr/>
      </w:pPr>
      <w:r>
        <w:rPr>
          <w:sz w:val="28"/>
          <w:szCs w:val="28"/>
        </w:rPr>
        <w:t>- создание информационного банка данных о достижениях психолого-</w:t>
        <w:br/>
        <w:t>педагогической науки, педагогическом опыте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0" w:leader="none"/>
        </w:tabs>
        <w:ind w:left="0" w:right="567" w:hanging="0"/>
        <w:jc w:val="both"/>
        <w:rPr/>
      </w:pPr>
      <w:r>
        <w:rPr>
          <w:sz w:val="28"/>
          <w:szCs w:val="28"/>
        </w:rPr>
        <w:t>- обобщение этой информации, обеспечение распространения её в</w:t>
        <w:br/>
        <w:t>районе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0" w:leader="none"/>
        </w:tabs>
        <w:ind w:left="0" w:right="567" w:hanging="0"/>
        <w:jc w:val="both"/>
        <w:rPr/>
      </w:pPr>
      <w:r>
        <w:rPr>
          <w:sz w:val="28"/>
          <w:szCs w:val="28"/>
        </w:rPr>
        <w:t>- обеспечение педагогических работников района необходимой ин</w:t>
        <w:softHyphen/>
        <w:t>формацией об основных направлениях развития образования, учебниках и учебно-методической литературе по проблемам обучения воспитания и развития обучающихся, воспитанников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анализ, координация деятельности методических кабинетов образовательных учреждений района, проведение отбора, экспертизы, классификации методических идей, творческих находок.</w:t>
      </w:r>
    </w:p>
    <w:p>
      <w:pPr>
        <w:pStyle w:val="3"/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2.4.2.</w:t>
        <w:tab/>
        <w:t>В диагностико-прогностической области:</w:t>
      </w:r>
    </w:p>
    <w:p>
      <w:pPr>
        <w:pStyle w:val="4"/>
        <w:numPr>
          <w:ilvl w:val="0"/>
          <w:numId w:val="0"/>
        </w:numPr>
        <w:ind w:left="0" w:right="567" w:hanging="0"/>
        <w:jc w:val="both"/>
        <w:rPr/>
      </w:pPr>
      <w:r>
        <w:rPr>
          <w:sz w:val="28"/>
          <w:szCs w:val="28"/>
        </w:rPr>
        <w:t>- участие в разработке и реализации программы развития образования в районе в сотрудничестве с вузами, учреждениями дополнительного образования;</w:t>
      </w:r>
    </w:p>
    <w:p>
      <w:pPr>
        <w:pStyle w:val="4"/>
        <w:numPr>
          <w:ilvl w:val="0"/>
          <w:numId w:val="0"/>
        </w:numPr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воспитательно-образовательного процесса в образовательных учреждениях района.</w:t>
      </w:r>
    </w:p>
    <w:p>
      <w:pPr>
        <w:pStyle w:val="3"/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2.4.3.</w:t>
        <w:tab/>
        <w:t>В области содержания образования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right="567" w:hanging="0"/>
        <w:jc w:val="both"/>
        <w:rPr/>
      </w:pPr>
      <w:r>
        <w:rPr>
          <w:sz w:val="28"/>
          <w:szCs w:val="28"/>
        </w:rPr>
        <w:t>- оказание помощи руководителям образовательных учреждений в переходе их учреждений на инновационный режим работы, в разработке программы развития;</w:t>
      </w:r>
    </w:p>
    <w:p>
      <w:pPr>
        <w:pStyle w:val="4"/>
        <w:numPr>
          <w:ilvl w:val="0"/>
          <w:numId w:val="0"/>
        </w:numPr>
        <w:ind w:left="0" w:right="567" w:hanging="0"/>
        <w:jc w:val="both"/>
        <w:rPr/>
      </w:pPr>
      <w:r>
        <w:rPr>
          <w:sz w:val="28"/>
          <w:szCs w:val="28"/>
        </w:rPr>
        <w:t>- дидактическое и методическое обеспечение введения нового</w:t>
        <w:br/>
        <w:t>содержания образования;</w:t>
      </w:r>
    </w:p>
    <w:p>
      <w:pPr>
        <w:pStyle w:val="4"/>
        <w:numPr>
          <w:ilvl w:val="0"/>
          <w:numId w:val="0"/>
        </w:numPr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оения Базисного учебного плана образовательными учреждения района.</w:t>
      </w:r>
    </w:p>
    <w:p>
      <w:pPr>
        <w:pStyle w:val="3"/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2.4.4.</w:t>
        <w:tab/>
        <w:t>В инновационной области:</w:t>
      </w:r>
    </w:p>
    <w:p>
      <w:pPr>
        <w:pStyle w:val="4"/>
        <w:numPr>
          <w:ilvl w:val="0"/>
          <w:numId w:val="0"/>
        </w:numPr>
        <w:ind w:left="0" w:right="567" w:hanging="0"/>
        <w:jc w:val="both"/>
        <w:rPr/>
      </w:pPr>
      <w:r>
        <w:rPr>
          <w:sz w:val="28"/>
          <w:szCs w:val="28"/>
        </w:rPr>
        <w:t>- изучение и координация инновационных процессов в районе;</w:t>
      </w:r>
    </w:p>
    <w:p>
      <w:pPr>
        <w:pStyle w:val="4"/>
        <w:numPr>
          <w:ilvl w:val="0"/>
          <w:numId w:val="0"/>
        </w:numPr>
        <w:ind w:left="0" w:right="567" w:hanging="0"/>
        <w:jc w:val="both"/>
        <w:rPr/>
      </w:pPr>
      <w:r>
        <w:rPr>
          <w:sz w:val="28"/>
          <w:szCs w:val="28"/>
        </w:rPr>
        <w:t>- экспертиза инноваций;</w:t>
      </w:r>
    </w:p>
    <w:p>
      <w:pPr>
        <w:pStyle w:val="Style15"/>
        <w:numPr>
          <w:ilvl w:val="0"/>
          <w:numId w:val="0"/>
        </w:numPr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тодической работы с кадрами инновационных</w:t>
        <w:br/>
        <w:t xml:space="preserve">учебных заведений. </w:t>
      </w:r>
    </w:p>
    <w:p>
      <w:pPr>
        <w:pStyle w:val="2"/>
        <w:tabs>
          <w:tab w:val="clear" w:pos="708"/>
          <w:tab w:val="left" w:pos="0" w:leader="none"/>
        </w:tabs>
        <w:ind w:left="566" w:right="567" w:hanging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5.</w:t>
        <w:tab/>
        <w:t>В области повышения квалификации:</w:t>
      </w:r>
    </w:p>
    <w:p>
      <w:pPr>
        <w:pStyle w:val="Style15"/>
        <w:numPr>
          <w:ilvl w:val="0"/>
          <w:numId w:val="0"/>
        </w:numPr>
        <w:ind w:left="0" w:right="567" w:hanging="0"/>
        <w:jc w:val="both"/>
        <w:rPr/>
      </w:pPr>
      <w:r>
        <w:rPr>
          <w:sz w:val="28"/>
          <w:szCs w:val="28"/>
        </w:rPr>
        <w:t>- переподготовка и повышение квалификации педагогических и</w:t>
        <w:br/>
        <w:t>руководящих кадров образовательных учреждений района;</w:t>
      </w:r>
    </w:p>
    <w:p>
      <w:pPr>
        <w:pStyle w:val="21"/>
        <w:numPr>
          <w:ilvl w:val="0"/>
          <w:numId w:val="0"/>
        </w:numPr>
        <w:ind w:left="0" w:right="567" w:hanging="0"/>
        <w:jc w:val="both"/>
        <w:rPr/>
      </w:pPr>
      <w:r>
        <w:rPr>
          <w:sz w:val="28"/>
          <w:szCs w:val="28"/>
        </w:rPr>
        <w:t>- оказание помощи учителям, не имеющим специального образования;</w:t>
      </w:r>
    </w:p>
    <w:p>
      <w:pPr>
        <w:pStyle w:val="Style15"/>
        <w:numPr>
          <w:ilvl w:val="0"/>
          <w:numId w:val="0"/>
        </w:numPr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фессионального консультирования, спецсеминаров, тренингов на базе районного методического кабинета и в образовательных учреждениях. 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ind w:left="864" w:right="567" w:hanging="324"/>
        <w:jc w:val="both"/>
        <w:rPr/>
      </w:pPr>
      <w:r>
        <w:rPr>
          <w:sz w:val="28"/>
          <w:szCs w:val="28"/>
        </w:rPr>
        <w:t>В области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60"/>
        <w:ind w:right="567" w:hanging="0"/>
        <w:jc w:val="both"/>
        <w:rPr/>
      </w:pPr>
      <w:r>
        <w:rPr>
          <w:color w:val="000000"/>
          <w:sz w:val="28"/>
          <w:szCs w:val="28"/>
        </w:rPr>
        <w:t>- проведение профессиональной оценки работников образовательных учреждений всех типов, подготовка   материалов по их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60"/>
        <w:ind w:righ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ие в аттестации учащихс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right="567" w:firstLine="540"/>
        <w:jc w:val="both"/>
        <w:rPr/>
      </w:pPr>
      <w:r>
        <w:rPr>
          <w:sz w:val="28"/>
          <w:szCs w:val="28"/>
        </w:rPr>
        <w:t>Организация работы районного методического кабинета строится на основе годового плана, утверждённого начальником отдела образования.</w:t>
      </w:r>
    </w:p>
    <w:p>
      <w:pPr>
        <w:pStyle w:val="2"/>
        <w:tabs>
          <w:tab w:val="clear" w:pos="708"/>
          <w:tab w:val="left" w:pos="0" w:leader="none"/>
        </w:tabs>
        <w:ind w:left="36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, структура, штаты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Районный методический кабинет отдела образования возглавляет заведующий, назначаемый начальником отдела образования из числа опытных педагогических работников, имеющих высшее педагогическое образование и высшую квалификационную категорию, со стажем методической работы не менее  пяти лет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Заведующий  районным методическим кабинетом осуществляет  руководство деятельностью районного методического кабинета и несет ответственность за его работу. Заведующий районным методическим кабинетом по согласованию с начальником отдела образования устанавливает структуру  и штатное расписание районного методического кабинета, осуществляет подбор и  расстановку кадров по согласованию с начальником отдела образования, издает приказы в пределах своей компетенции; создает условия для профессионального роста работников, повышения их квалификации не реже одного раза в 5 лет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ы районного методического кабинета формируются исходя из  основных направлений деятельности, численности педагогических работников, образовательных учреждений в районе с учетом региональных и местных условий. В штате районного методического кабинета должны быть специалисты по всем образовательным областям Базисного учебного плана и направлениям воспитательной работы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районного методического кабинета определяются тарифно-квалификационными характеристиками по должностям работников учреждений образования, должностными инструкциями и положением о районном методическом кабинете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right="567" w:firstLine="540"/>
        <w:jc w:val="both"/>
        <w:rPr/>
      </w:pPr>
      <w:r>
        <w:rPr>
          <w:sz w:val="28"/>
          <w:szCs w:val="28"/>
        </w:rPr>
        <w:t>Работники районного методического кабинета имеют право  повышать профессиональную квалификацию за счет учреждения, пользоваться методическими, информационными фондами, аттестовываться на соответствующую квалификационную категорию, обжаловать приказы и распоряжения администрации в порядке, установленном законодательством РФ, имеют другие права, определенные законодательством РФ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методический кабинет создает учебно-методические и экспертные советы из числа ведущих специалистов, творческие групп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6160" w:leader="none"/>
        </w:tabs>
        <w:ind w:right="567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-хозяйственная деятельность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567" w:firstLine="540"/>
        <w:jc w:val="both"/>
        <w:rPr/>
      </w:pPr>
      <w:r>
        <w:rPr>
          <w:sz w:val="28"/>
          <w:szCs w:val="28"/>
        </w:rPr>
        <w:t>За районным методическим кабинетом закрепляется в собственности  оборудование, а также необходимое имущество потребительского, культурного, социального и иного назначения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567" w:firstLine="540"/>
        <w:jc w:val="both"/>
        <w:rPr/>
      </w:pPr>
      <w:r>
        <w:rPr>
          <w:sz w:val="28"/>
          <w:szCs w:val="28"/>
        </w:rPr>
        <w:t>Источниками формирования имущества и финансирования районного методического кабинета являются материалы и финансовые средства отдела образования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567" w:firstLine="540"/>
        <w:jc w:val="both"/>
        <w:rPr/>
      </w:pPr>
      <w:r>
        <w:rPr>
          <w:sz w:val="28"/>
          <w:szCs w:val="28"/>
        </w:rPr>
        <w:t>Контроль за деятельностью районного методического кабинета осуществляет  начальник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12.08. 2013 года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районн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Районный методический совет является постоянно действующим совещательным органом для рассмотрения основополагающих вопросов образовательной политик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йонный методический совет создается с целью осуществления развития инициативы коллектива, расширения коллегиальных, демократических форм управления и самоуправления, формирования творческого подхода к педагог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йонный методический совет, являясь консилиумом опытных педагогов-профессионалов, оказывает комплексное управленческое воздействие на важнейшие блоки учебно-воспитательного процесса в образовательных учреждениях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воей деятельности районный методический совет руководствуется нормативными документами об образовании, Положением о районном методическом кабинете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5. Данное положение является внутренним нормативным актом и после обсуждения в коллективе утверждается приказом начальника отдела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тодическ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пределение приоритетных направлений работы районного методического кабинета, способствование консолидации творческих усилий педагогов для развития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условий для профессионального творчества работников методического кабинета.</w:t>
      </w:r>
    </w:p>
    <w:p>
      <w:pPr>
        <w:pStyle w:val="Normal"/>
        <w:jc w:val="both"/>
        <w:rPr/>
      </w:pPr>
      <w:r>
        <w:rPr>
          <w:sz w:val="28"/>
          <w:szCs w:val="28"/>
        </w:rPr>
        <w:t>2.3. Создание устойчивого психологического микроклимата в коллекти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деятельности районного методическ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зработка локальных нормативных актов районного методиче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тверждение планов перспективного развития методиче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суждение и утверждение деятельности руководителей районных предметных методических объединений, методических служб 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4. Решение вопросов организации учебных занятий с различными категориями педагогических работников района, определение планов  курсовой переподготовк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актуальных проблем, от решения которых зависит эффективность и результативность обучения и воспита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6. Обсуждение и утверждение актуального педагогического опыта работы учителей, представление их к поощрению, награж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методиче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 состав районного методического совета  входит начальник отдела образования,  заведующий районным методическим кабинетом, опытные методисты, руководители районных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2. Из числа членов районного методического совета назначается председатель и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деятельности муниципального методиче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Заседания районного методического совета созываются проводятся 2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5.2. Решение совета является правомочным, если на его заседании присутствовало не менее 50 % состава и за него проголосовало более 50 % присутствующих.</w:t>
      </w:r>
    </w:p>
    <w:p>
      <w:pPr>
        <w:pStyle w:val="Normal"/>
        <w:rPr/>
      </w:pPr>
      <w:r>
        <w:rPr>
          <w:sz w:val="28"/>
          <w:szCs w:val="28"/>
        </w:rPr>
        <w:t>5.3. Решения методического совета, принятые в пределах его полномочий,  являются обязательными для  муниципальной метод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Члены совета выполняют свои обязанности в рабочее врем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12.08. 2013 года № 2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йонного методического 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М. Банова – председатель,  начальник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Кондохова., зав. РМК, секретарь РМС.</w:t>
      </w:r>
    </w:p>
    <w:p>
      <w:pPr>
        <w:pStyle w:val="Normal"/>
        <w:jc w:val="both"/>
        <w:rPr/>
      </w:pPr>
      <w:r>
        <w:rPr>
          <w:sz w:val="28"/>
          <w:szCs w:val="28"/>
        </w:rPr>
        <w:t>Тлисова Г.С.              – МО учителей русского языка и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Китокова И.Е.            – МО учителей иностранных языков,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акаева А.С.          – МО руководителей ОУ</w:t>
      </w:r>
    </w:p>
    <w:p>
      <w:pPr>
        <w:pStyle w:val="Normal"/>
        <w:jc w:val="both"/>
        <w:rPr/>
      </w:pPr>
      <w:r>
        <w:rPr>
          <w:sz w:val="28"/>
          <w:szCs w:val="28"/>
        </w:rPr>
        <w:t>Казанова А.М.           – МО воспитателей ГПД</w:t>
      </w:r>
    </w:p>
    <w:p>
      <w:pPr>
        <w:pStyle w:val="Normal"/>
        <w:jc w:val="both"/>
        <w:rPr/>
      </w:pPr>
      <w:r>
        <w:rPr>
          <w:sz w:val="28"/>
          <w:szCs w:val="28"/>
        </w:rPr>
        <w:t>Карасова Ф И.           – МО библиотекарей</w:t>
      </w:r>
    </w:p>
    <w:p>
      <w:pPr>
        <w:pStyle w:val="Normal"/>
        <w:jc w:val="both"/>
        <w:rPr/>
      </w:pPr>
      <w:r>
        <w:rPr>
          <w:sz w:val="28"/>
          <w:szCs w:val="28"/>
        </w:rPr>
        <w:t>Борсова З.Н.              – МО  заведующих и воспитателей МКДОУ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махова М.К.    – МО учителей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ов Р.Ю.              – МО учителей физкультуры, ОБЖ</w:t>
      </w:r>
    </w:p>
    <w:p>
      <w:pPr>
        <w:pStyle w:val="Normal"/>
        <w:jc w:val="both"/>
        <w:rPr/>
      </w:pPr>
      <w:r>
        <w:rPr>
          <w:sz w:val="28"/>
          <w:szCs w:val="28"/>
        </w:rPr>
        <w:t>Кохова Б.З.                – МО учителей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>Озова Т.Х.                 – МО учителей химии, би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Карданова М.И.        – МО учителей истории и обществозн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блева З.М.            – МО учителей родного языка</w:t>
      </w:r>
    </w:p>
    <w:p>
      <w:pPr>
        <w:pStyle w:val="Normal"/>
        <w:jc w:val="both"/>
        <w:rPr/>
      </w:pPr>
      <w:r>
        <w:rPr>
          <w:sz w:val="28"/>
          <w:szCs w:val="28"/>
        </w:rPr>
        <w:t>Выкова Л.А.              – МО по введению ФГОС Н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1470"/>
        </w:tabs>
        <w:ind w:left="147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>
      <w:ind w:left="360" w:firstLine="360"/>
    </w:pPr>
    <w:rPr/>
  </w:style>
  <w:style w:type="paragraph" w:styleId="21">
    <w:name w:val="Маркированный список 2"/>
    <w:basedOn w:val="Normal"/>
    <w:qFormat/>
    <w:pPr>
      <w:ind w:left="643" w:firstLine="77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4">
    <w:name w:val="Маркированный список 4"/>
    <w:basedOn w:val="Normal"/>
    <w:qFormat/>
    <w:pPr>
      <w:ind w:left="360" w:firstLine="36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5:00Z</dcterms:created>
  <dc:creator>Зав. РМК</dc:creator>
  <dc:description/>
  <cp:keywords/>
  <dc:language>en-US</dc:language>
  <cp:lastModifiedBy>Admin</cp:lastModifiedBy>
  <cp:lastPrinted>2013-09-12T16:15:00Z</cp:lastPrinted>
  <dcterms:modified xsi:type="dcterms:W3CDTF">2014-03-19T10:55:00Z</dcterms:modified>
  <cp:revision>2</cp:revision>
  <dc:subject/>
  <dc:title>Управление образования администрации Прохоровского района</dc:title>
</cp:coreProperties>
</file>