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ояние организации работы по курсу ОРКСЭ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нормативно-правовой базы, организационно-управлен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онно-педагогически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- статистические данные (кадры, УМК, число учащихся, выбравших те или иные модули курса ОРКС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сех образовательных учреждениях района созданы условия, необходимые для реализации курса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школах создано необходимое для успешной  работы нормативно-правов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введении ОРКСЭ в 2012-2013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 внесении изменений в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 создании рабочей группы по введению учебного курса ОРКСЭ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ы родительских собрания по выбору модулей ОРКС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айте ОУ имеется раздел «ОРКСЭ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общеобразовательных учреждений своевременно проходят курсы повышения квалификации учителей. На сегодняшний день в госзаявку КЧРИПКРО заявлено 11 учителей начальных классов для прохождения курсов повышения квалифик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ы процедуры и механизмы взаимодействия участников образовательного процесса для обеспечения добровольного выбора учебного модуля курса учащимися и родителями (законными представителями)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ах организованы родительские собрания по выбору модулей курса, встречи родителей с представителями муниципальных органов управления образованием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2 ребенка (100%) 3 классов выбрали модуль «Светская э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курса «Основы религиозных культур и светской этики» является обоснованным и эффективным шагом, способствующим духовно-нравственному воспитанию подрастающего поколения. Курс носит культурологический и воспит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еподавания курса считается  то, что его введение  позволяет воспитывать у учащихся такие  качества  как гражданственность, патриотизм, любовь к Родине, семье, соотечественникам и согражда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 курса положено начало формированию у обучающихся мотивации (желанию)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РМК                                                                      Анзорова И.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1:00Z</dcterms:created>
  <dc:creator>Учитель_2</dc:creator>
  <dc:description/>
  <cp:keywords/>
  <dc:language>en-US</dc:language>
  <cp:lastModifiedBy>User</cp:lastModifiedBy>
  <dcterms:modified xsi:type="dcterms:W3CDTF">2016-05-31T07:12:00Z</dcterms:modified>
  <cp:revision>12</cp:revision>
  <dc:subject/>
  <dc:title>Справка</dc:title>
</cp:coreProperties>
</file>