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 администрации Адыге-Хаб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каз №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3.05.2012г                                                                               а. Адыге-Хабль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ведении курса     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   религиозных   культур   и светской этики»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2 года.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ов Минобрнауки Росс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от 01.02.2012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комплексный  учебный курс </w:t>
      </w:r>
      <w:r>
        <w:rPr>
          <w:sz w:val="28"/>
          <w:szCs w:val="28"/>
        </w:rPr>
        <w:t xml:space="preserve">  «Основы религиозных культур и светской эти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1.  Ввести </w:t>
      </w:r>
      <w:r>
        <w:rPr>
          <w:sz w:val="28"/>
          <w:szCs w:val="28"/>
        </w:rPr>
        <w:t xml:space="preserve">с 1 сентября 2012 года </w:t>
      </w:r>
      <w:r>
        <w:rPr>
          <w:spacing w:val="-7"/>
          <w:sz w:val="28"/>
          <w:szCs w:val="28"/>
        </w:rPr>
        <w:t xml:space="preserve">в 4-х классах </w:t>
      </w:r>
      <w:r>
        <w:rPr>
          <w:sz w:val="28"/>
          <w:szCs w:val="28"/>
        </w:rPr>
        <w:t xml:space="preserve"> начальной школы общеобразовательных  учреждений  района   комплексный учебный курс  «Основы религиозных культур и светской этики», включающий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»  в объеме 34 часа (1 час в неделю) за счет предмета «Окружающи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образовательных учреждений  обеспечить работу по введению комплексного    учебного     курса     «Основы   религиоз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   и светской этики» в 4 классах начальной школы  образовательных учреждений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 за  исполнением данного приказа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А.М. Темирда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6:00Z</dcterms:created>
  <dc:creator>User</dc:creator>
  <dc:description/>
  <cp:keywords/>
  <dc:language>en-US</dc:language>
  <cp:lastModifiedBy>User</cp:lastModifiedBy>
  <dcterms:modified xsi:type="dcterms:W3CDTF">2012-08-27T12:10:00Z</dcterms:modified>
  <cp:revision>1</cp:revision>
  <dc:subject/>
  <dc:title>Отдел образования администрации Адыге-Хабльского муниципального района</dc:title>
</cp:coreProperties>
</file>