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АДЫГЕ-ХАБЛЬСКОГО МУНИЦИПАЛЬНОГО РАЙ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ПРИКАЗ № 36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3.2018 г.</w:t>
        <w:tab/>
        <w:tab/>
        <w:tab/>
        <w:tab/>
        <w:tab/>
        <w:tab/>
        <w:t xml:space="preserve">                          а.Адыге-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проведении Всероссий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верочных работ в Адыге-Хабльско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м районе в 2018 го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20.10.2017 №1025 «О проведении мониторинга качества образования», письмом Федеральной службы по надзору в сфере образования и науки (Рособрнадзор) от 17.01.2018 №05-11 «Всероссийские проверочные работы - 2018» в рамках организации и проведения Всероссийских проверочных работ, приказом Министерства образования и науки КЧР № 212 от 02.03.2018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сероссийские проверочные работы (далее - ВПР) в общеобразовательных организациях Адыге-Хабльского муниципального района, реализующих программы начального общего, основного общего и среднего общего образова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 4 классах в следующие сро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 апреля 2018 года - по учебному предмету «Русский язык» (часть 1 - диктант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 апреля 2018 года - по учебному предмету «Русский язык» (часть 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 апреля 2018 года - по учебному предмету «Математи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6 апреля 2018 года - по учебному предмету «Окружающий мир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 5 классах в следующие сро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 апреля 2018 года - по учебному предмету «Русский язык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 апреля 2018 года - по учебному предмету «Математи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 апреля 2018 года - по учебному предмету «Истор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6 апреля 2018 года - по учебному предмету «Биология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в 6 классах в следующие сро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 апреля 2018 года - по учебному предмету «Математи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 апреля 2018 года - по учебному предмету «Биолог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 апреля 2018 года - по учебному предмету «Русский язык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 апреля 2018 года - по учебному предмету «Географ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 мая 2018 года - по учебному предмету «Обществознание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 мая 2018 года - по учебному предмету «История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в 10 классах в следующие сро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апреля 2018 года - по учебному предмету «География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в 11 классах в следующие сро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 марта 2018 года - по учебному предмету «Иностранный язык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 марта 2018 года - по учебному предмету «Истор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 апреля 2018 года - по учебному предмету «Географ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 апреля 2018 года - по учебному предмету «Хим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 апреля 2018 года - по учебному предмету «Физик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 апреля 2018 года - по учебному предмету «Биолог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 рамках подготовки к проведению ВПР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Назначить ответственным за организацию и проведение в общеобразовательных организациях района заведующую методическим кабинетом Анзорову И.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рганизационно-методическое и технологическое сопровождение проведения ВПР в райо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Руководителям общеобразовательных организаций района, реализующих программы начального общего, основного общего и среднего общего образ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Назначить школьных координаторов, ответственных за проведение ВПР в образовательной организации, и передать списки школьных координаторов муниципальному координатор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Обеспечить проведение подготовительных мероприятий для включения образовательной организаций в списки участников ВПР, в том числе, авторизацию на портале сопровождения ВПР (www.eduvpr.ru), получение логинов и паролей доступа в личные кабинеты образовательных организаций, заполнение анкеты участника ВПР, получение инструктивных материал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Скачать в личном кабинете системы ВПР протокол проведения работы и список кодов участников. Распечатать бумажные протоколы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Скачать комплекты для проведения ВПР (зашифрованный архив) в личном кабинете системы ВПР до дня проведения работы. Архив доступен не позже, чем за 3 дня до начала ВП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лучить пароль для распаковки архива в личном кабинете системы ВПР. Пароль доступен в 7:30 по местному времени в день проведения ВПР. 4 класс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апреля 2018 года - по учебному предмету «Русский язык. Часть 1 (диктант)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апреля 2018 года - по учебному предмету «Русский язык. Часть 2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апреля 2018 года - по учебному предмету «Математик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апреля 2018 года - по учебному предмету «Окружающий мир» 5 класс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апреля 2018 года- по учебному предмету «Русский язык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 апреля 2018 года - по учебному предмету «Математи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 апреля 2018 года - по учебному предмету «Истор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6 апреля 2018 года- по учебному предмету «Биология» 6 класс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 апреля 2018 года - по учебному предмету «Математи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 апреля 2018 года - по учебному предмету «Биолог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 апреля 2018 года- по учебному предмету «Русский язык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 апреля 2018 года- по учебному предмету «Географ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 мая 2018 года - по учебному предмету «Обществознание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 мая 2018 года - по учебному предмету «История» 10 класс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апреля 2018 года - по учебному предмету «География»11 класс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 марта 2018 года - по учебному предмету «Иностранный язык (английский, немецкий, французский)», Истор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 марта 2018 года - по учебному предмету «Истор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апреля 2018 года - по учебному предмету «Математи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 апреля 2018 года - по учебному предмету «Хим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 апреля 2018 года- по учебному предмету «Физи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 апреля 2018 года- по учебному предмету «Биология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Шифр к архиву в 7:30 по местному времени 13 апреля 2018 года, шифр к тексту диктанта в 8:00 по местному времени 17 апреля 2018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 Распечатать варианты ВПР на всех участников, бумажный протокол и коды участников. 3.7. Внести необходимые изменения в расписание занятий образовательной организации в дни проведения ВП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8. Организовать выполнение участниками работы. Выдать каждому участнику код (каждому участнику - один и тот же код на все работы). Каждый код используется во всей 0 0 </w:t>
      </w:r>
      <w:r>
        <w:rPr>
          <w:b/>
          <w:bCs/>
          <w:sz w:val="28"/>
          <w:szCs w:val="28"/>
        </w:rPr>
        <w:t xml:space="preserve">только один раз. </w:t>
      </w:r>
      <w:r>
        <w:rPr>
          <w:sz w:val="28"/>
          <w:szCs w:val="28"/>
        </w:rPr>
        <w:t>В процессе проведения работы заполнить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 По окончании проведения работы собрать все комплек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 В личном кабинете системы ВПР получить критерии оценивания ответов. Критерии доступны в 14:00 по московскому времени в день проведения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1. Получить через личный кабинет на портале сопровождения ВПР электронную форму сбора результатов ВПР. (Форма доступна в 14:00 по московскому времени в день проведения работы вместе с критериями оценивания ответо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2. Организовать проверку ответов участников с помощью критериев по соответствующему предме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3. 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й форме сбора результатов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4. Загрузить форму сбора результатов в систему ВПР. Загрузка формы сбора результатов в систему ВПР должна быть осуществлена по графику: 4 класс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3 апреля 2018 года до 23:00 Мск - Загрузка данных (части 1 и 2) по учебному предмету «Русский язык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7 апреля 2018 года до 23:00 Мск - Загрузка данных по учебному предмету «Математи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мая 2018 года до 23:00 Мск - Загрузка данных по учебному предмету «Окружающий мир». 5 класс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 апреля 2018 года до 23:00 Мск - Загрузка данных по учебному предмету «Русский язык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3 апреля 2018 года до 23:00 Мск - Загрузка данных по учебному предмету «Математик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7 апреля 2018 года до 23:00 Мск - Загрузка данных по учебному предмету «Истор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мая 2018 года до 23:00 Мск - Загрузка данных по учебному предмету «Биология». 6 класс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 апреля 2018 года до 23:00 Мск - Загрузка данных по учебному предмету «Математик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4 апреля 2018 года до 23:00 Мск - Загрузка данных по учебному предмету «Биолог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8 апреля 2018 года до 23:00 Мск - Загрузка данных по учебному предмету «Русский язык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 мая 2018 года до 23:00 Мск - Загрузка данных по учебному предмету «Географ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 мая 2018 года до 23:00 Мск - Загрузка данных по учебному предмету «Обществознание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 мая 2018 года до 23:00 Мск - Загрузка данных по учебному предмету «История». 10 класс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 апреля 2018 года до 23:00 Мск - Загрузка данных по учебному предмету «География». 11 класс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3 марта 2018 года до 23:00 Мск - Загрузка данных для ОО, в которых участники выполняли только письменную часть по учебному предмету «Иностранный язык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7 марта 2018 года до 23:00 Мск - Загрузка данных для ОО, в которых участники выполняли и письменную и устную части по учебному предмету «Иностранный язык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4 марта 2018 года до 23:00 Мск - Загрузка данных по учебному предмету «Истор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 апреля 2018 года до 23:00 Мск - Загрузка данных по учебному предмету «Географ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 апреля 2018 года до 23:00 Мск - Загрузка данных по учебному предмету «Хим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 апреля 2018 года до 23:00 Мск - Загрузка данных по учебному предмету «Физик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 апреля 2018 года до 23:00 Мск - Загрузка данных по учебному предмету «Биолог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6. Скачать статистические отчеты по соответствующим предметам. С помощью бумажного протокола установить соответствие между ФИО участников и их результатами. Сроки публикации отчетов представлены в Плане-графике проведения ВПР 2018. Инструкции могут быть получены на сайте www.eduvpr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597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Анзорова И.О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07:00Z</dcterms:created>
  <dc:creator>User</dc:creator>
  <dc:description/>
  <cp:keywords/>
  <dc:language>en-US</dc:language>
  <cp:lastModifiedBy>User</cp:lastModifiedBy>
  <cp:lastPrinted>2018-03-22T10:55:00Z</cp:lastPrinted>
  <dcterms:modified xsi:type="dcterms:W3CDTF">2018-03-22T08:12:00Z</dcterms:modified>
  <cp:revision>4</cp:revision>
  <dc:subject/>
  <dc:title>ОТДЕЛ ОБРАЗОВАНИЯ АДМИНИСТРАЦИИ АДЫГЕ-ХАБЛЬСКОГО МУНИЦИПАЛЬНОГО РАЙНА</dc:title>
</cp:coreProperties>
</file>