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аботы  районного методического кабинета отдела образования администрации Адыге-Хабль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14-2015 учебный го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4-2015 учебном  году  деятельность методического кабинета  была организована в соответствии с требованиями Закона об образовании,  целевой программой «Развитие образования», «Приоритетными направлениями национального проекта «Образование», нормативными документами Министерства образования и науки КЧР, планом работы отдела образования на учебн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деятельности РМК я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работы по диагностике и мониторингу профессиональных проблем педагогов и проецирование их на деятельность методического кабин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системы повышения квалификации педагогов через работу районных методических объединений; семинаров, конкурсов, конференций, курсов повышения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етодическое сопровождение опытно-экспериментальной работы образовательных организаций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ическое обеспечение предпрофи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о-методическое обеспечение государственной (итоговой) аттестации выпускников 9-х и 11-х клас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ттестация педагогических кадров, совершенствование методического сопровождения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направления реализовывались через систему практической работы со всеми категориями педагогических кадров, включая работу методических объединений, консультации, собеседования, конкурсы профессионального мастер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и руководящих рабо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района проводилась в соответствии с федеральным «Положением о порядке аттестации педагогических работников государственных и муниципальных образовательных учреждений», утвержденным приказом Министерства образования РФ от 26.06.2000 № 1908, </w:t>
      </w:r>
      <w:r>
        <w:rPr>
          <w:sz w:val="28"/>
          <w:szCs w:val="28"/>
          <w:lang w:eastAsia="ru-RU"/>
        </w:rPr>
        <w:t>административным регламент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я Министерством образования и науки Карачаево-Черкесской Республики государственной услуги «Проведение аттестации педагогических работников республиканских, муниципальных и частных организаций, осуществляющих образовательную деятельность на территории Карачаево-Черкесской Республики»</w:t>
      </w:r>
      <w:r>
        <w:rPr>
          <w:sz w:val="28"/>
          <w:szCs w:val="28"/>
        </w:rPr>
        <w:t>. Руководящих работников в соответствии с Постановлением администрации Адыге-Хабльского муниципального района «Об утверждении порядка аттестации руководителей муниципальных образовательных организаций и организаций дополнительного образования Адыге-Хабльского муниципального район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2014-2015 учебный год аттестацию прошли </w:t>
      </w:r>
      <w:r>
        <w:rPr>
          <w:b/>
          <w:color w:val="FF0000"/>
          <w:sz w:val="28"/>
          <w:szCs w:val="28"/>
        </w:rPr>
        <w:t>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. Из них получили первую квалификационную категорию </w:t>
      </w:r>
      <w:r>
        <w:rPr>
          <w:b/>
          <w:color w:val="FF0000"/>
          <w:sz w:val="28"/>
          <w:szCs w:val="28"/>
        </w:rPr>
        <w:t>19</w:t>
      </w:r>
      <w:r>
        <w:rPr>
          <w:sz w:val="28"/>
          <w:szCs w:val="28"/>
        </w:rPr>
        <w:t xml:space="preserve"> человек, высшую квалификационную категорию получили </w:t>
      </w:r>
      <w:r>
        <w:rPr>
          <w:b/>
          <w:color w:val="FF0000"/>
          <w:sz w:val="28"/>
          <w:szCs w:val="28"/>
        </w:rPr>
        <w:t>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ют квалификационные категории с учетом полученных в текущем учебном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высшую – 112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первую – 79 педагогов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ответствие – 9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без категории – 23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Адыге-Хабльского муниципального района № 31 от 30.04.2015 года были признаны соответствующими занимаемой должности 6 руководителей образовате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тестация 2014-2015 учебного года в целом завершена успеш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организационное обеспечение аттестации осуществлялось в соответствии с нормативно-правой базой, по плану, в установленные графиком сроки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кадр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вышение квалификации педагогических кадров </w:t>
      </w:r>
      <w:r>
        <w:rPr>
          <w:sz w:val="28"/>
          <w:szCs w:val="28"/>
          <w:lang w:eastAsia="ru-RU"/>
        </w:rPr>
        <w:t>проходило по уже сложившейся схеме: уровень образовательного учреждения – муниципальный уровень – региональный уровень. Образовательные учреждения дошкольного, общего и дополнительного образования, осуществляя взаимодействие с методическим кабинетом, основной задачей своей работы с педагогами ставили повышение их профессионального мастерства. Методическая поддержка такого взаимодействия осуществлялась через организацию различных форм повышения квалификации: курсы повышения квалификации, семинары РМО, конкурсы профессионального мастерства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ах повышения квалификации в 2014-2015 учебном году на базе КЧРИПКРО обучилось </w:t>
      </w:r>
      <w:r>
        <w:rPr>
          <w:b/>
          <w:sz w:val="28"/>
          <w:szCs w:val="28"/>
        </w:rPr>
        <w:t xml:space="preserve">126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 руководителя образовательных учреждений района и председатель комиссии ПМПК прошли курсы повышения квалификации по инклюзивному образованию «Доступная среда» в количестве 72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чителя русского языка прошли курсы на базе МГУ г. Москва «Летняя школ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8 педагогов из 4 ОУ прошли обучения по подготовке экспертов предметных комиссий ЕГЭ и ГИ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0% учителей начальных классов и учителей, работающих в среднем звене прошли курсы повышения по ФГОС НОО и ОО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егодняшний день для педагогов района является ещё недостаточно востребованным использование дистанционных форм обучения при повышении квалификации, несмотря на возможность дистанционного обучения сделать сам учебный процесс удобным и индивидуально ориентированным для педаго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ом план курсовой подготовки педагогов в ОУ района выполняется и по очерёдности курсовых мероприятий и по количеству часов, отвечающих требованиям к курсовой подготовке педагогических кад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валификации не будет являться достаточно эффективным, если оно будет направлено только на овладение психолого-педагогическими знаниями. Для воспитания подрастающего поколения как творческих и уверенных людей оно должно формировать лидерскую позицию педагога. Такой формой организации повышения квалификации являются профессиональные конкур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МК ежегодно проводит конкурс «Лучший учитель родного языка». По итогам конкурса в этом учебном году победителем стала Тукова Зейнаб Борисовна – учитель родного (абазинского) языка и литературы МКОУ «СОШ а. Мало-Абазинск». Второе место заняла учитель родного (абазинского) языка и литературы МКОУ «СОШ а. Ново-Кувинск»  Шнахова Зифа Кала-Гереевна». Третье место заняла учитель родного (карачаевского) языка и литературы МКОУ «СОШ с. Садовое» Джубуева Кулизар Сеипие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йонном конкурсе «Учитель года - 2015» приняли участие 10 учителей района: 3 учителя информатики, 2 учителя русского языка и литературы, 2 учителя английского языка, 1 учитель математики, 1 учитель ИЗО и 1 учитель би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аибольшее количество баллов набрала учитель русского языка и литературы МКОУ «СОШ а. Мало-Абазинск» Докумова Лилия Мухамедовна, второе место заняла учитель биологии МКОУ "СОШ а.Адыге-Хабль" Кемова Ирина Рашидовна, третье место заняла учитель русского языка и литературы МКОУ "СОШ а.Вако-Жиле" Кумукова Салима Муссовна.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В настоящее время ожидаются результаты конкурса на гранты Главы Карачаево-Черкесской Республики для лучших учителей русского языка общеобразовательных организаций в 2015 году. В нем приняла участие учитель русского языка и литературы МСКОУ «СОШ а. Мало-Абазинск» Докумова Л.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айонных метод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педагогических работников образовательных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функционирует 14 предметных методических объединений, которые возглавляют учителя-профессионалы, имеющие высшую категорию и большой опыт работы.</w:t>
      </w:r>
      <w:r>
        <w:rPr>
          <w:sz w:val="28"/>
          <w:szCs w:val="28"/>
          <w:lang w:eastAsia="ru-RU"/>
        </w:rPr>
        <w:t xml:space="preserve"> Под их руководством содержательная работа с педагогами района проводилась в деятельностных формах: мастер-классы, презентации опыта, открытые уроки, семинары и т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та секций осуществлялась в соответствии с графиком РМО, утверждённым начальником отдела. 100 </w:t>
      </w:r>
      <w:r>
        <w:rPr>
          <w:color w:val="000000"/>
          <w:sz w:val="28"/>
          <w:szCs w:val="28"/>
        </w:rPr>
        <w:t>% заседаний проведено на базе 13 образовательных учрежден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методических объединений можно сделать следующие выводы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ы заседаний отражали основные проблемные вопросы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ФГОС ОО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особенности преподавания предмета в условиях проведения итоговой - аттестации в форме ГИ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многообразие форм внеклассной работы как путь эффективной воспитательной работы в современной школ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новационная деятельность учителя как один из критериев повышения качества образования и д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предметных олимпиа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школьных сайтов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яду с положительными достижениями в работе РМО имеются и отдельные существенные недостатки, например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недостаточная мониторинговая система;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изкая аналитическая деятельность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ГОС НОО и ООО в район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ГОС начального общего образования и основного общего образования задают новые ориентиры развития системы образования. С помощью мониторинга определена готовность ОУ к работе в новых условиях.  Образовательными учреждениями проделана следующая работа: 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333333"/>
          <w:sz w:val="28"/>
          <w:szCs w:val="28"/>
        </w:rPr>
        <w:t xml:space="preserve">- в ОУ создана </w:t>
      </w:r>
      <w:r>
        <w:rPr>
          <w:b/>
          <w:color w:val="333333"/>
          <w:sz w:val="28"/>
          <w:szCs w:val="28"/>
        </w:rPr>
        <w:t>нормативно-правовая база</w:t>
      </w:r>
      <w:r>
        <w:rPr>
          <w:color w:val="333333"/>
          <w:sz w:val="28"/>
          <w:szCs w:val="28"/>
        </w:rPr>
        <w:t xml:space="preserve"> введения начального общего образования и основного общего образования, включающая документы федерального, регионального, муниципального и школьного уровней, внесены изменения в Устав, созданы локальные нормативные акты, закрепленные в Уставе, внесены изменения в должностные инструкции в связи с переходом на новые ФГОС;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чими группами разработаны и утверждены директорами ОУ основные образовательные программы  начального общего образования и основного общего образования и размещены на сайтах школ. Так же разработаны педагогическими работниками рабочие программы по предметам и внеурочной деятельности. Все рабочие программы согласованы с завучами по учебной работе и утверждены директорами ОУ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ан план-график повышения квалификации педагогических и руководящих работников школы в связи с введением ФГОС начального общего образования и основного общего образования Образовательный процесс в школах осуществляют 76 учителей начальной ступени и 151 учитель, ведущих часы в основной школе.  На сегодняшний день осуществлена курсовая подготовка учителей начальных классов,  педагогов основной школы, администрации школы на 100%;</w:t>
      </w:r>
    </w:p>
    <w:p>
      <w:pPr>
        <w:pStyle w:val="NoSpacing"/>
        <w:ind w:firstLine="709"/>
        <w:jc w:val="both"/>
        <w:rPr>
          <w:sz w:val="28"/>
          <w:szCs w:val="28"/>
          <w:lang w:eastAsia="ar-SA"/>
        </w:rPr>
      </w:pPr>
      <w:r>
        <w:rPr>
          <w:color w:val="333333"/>
          <w:sz w:val="28"/>
          <w:szCs w:val="28"/>
        </w:rPr>
        <w:t>- организована работа МО, проводится методическая учеба в соответствии с планом методической работы.</w:t>
      </w:r>
      <w:r>
        <w:rPr>
          <w:sz w:val="28"/>
          <w:szCs w:val="28"/>
          <w:lang w:eastAsia="ar-SA"/>
        </w:rPr>
        <w:t xml:space="preserve"> В течение года проводились семинары по следующим темам: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«Актуальные проблемы реализации ФГОС»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«Особенности разработки основной образовательной программы основного общего образования», «Знакомство с опытом работы экспериментальных площадок МКОУ «СОШ а. Апсуа», СОШ с. Спар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еализацию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обучающихся школы путем предоставления выбора широкого спектра занятий, направленных на развитие дет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>Организация внеурочной деятельности осуществляется в рамках основной образовательной программы.  Внеурочной деятельностью охвачены 675 учащихся начальной ступени и 298 учащихся основной ступени обучения. Учащиеся по выбору выбирают 2-5 занятий внеурочной деятельности. Согласно расписанию продолжительность занятий 30-35 минут. Внеурочная деятельность осуществляется за рамками учебного процесса во второй половине дня по следующим направлениям: спортивно-оздоровительное, духовно-нравственное, общекультурное, социальное, общеинтеллектуальное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словий реализации основной образовательной программы основного общего образования позволяет сделать выводы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ов, реализующих ФГОС, можно считать удовлетворительным по уровню образования, стажу и квалификационной категор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ована по всем направлениям, предусмотренным концепцией ФГОС и обеспечивающим формирование и развитие метапредметных и личностных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направлению «Одаренные дети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им из основных мероприятий по данному направлению является Всероссийская олимпиада школьников. 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  <w:lang w:eastAsia="ru-RU"/>
        </w:rPr>
        <w:t xml:space="preserve">В 2014-2015 учебном году  в </w:t>
      </w:r>
      <w:r>
        <w:rPr>
          <w:iCs/>
          <w:sz w:val="28"/>
          <w:szCs w:val="28"/>
          <w:lang w:eastAsia="ru-RU"/>
        </w:rPr>
        <w:t>муниципальном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апе п</w:t>
      </w:r>
      <w:r>
        <w:rPr>
          <w:sz w:val="28"/>
          <w:szCs w:val="28"/>
        </w:rPr>
        <w:t>риняли участие 302 учащихся 9-11 классов 11 образовательных учреждений района (на 9 человек больше, чем в прошлом году). По итогам олимпиады определилось 108 победителей и призеров (на 6 больше, чем в прошлом учебном году). В общем зачете хорошие результаты показали учащиеся МКОУ СОШ «а.Адыге-Хабль» - 11 победителей, 17 призеров. На втором месте - МКОУ «СОШ с. Садовое» - 2 победителя, 12 призеров. На третьем месте - МКОУ «СОШ а. Вако-Жиле» - 5 победителей, 6 призеров и МКОУ «СОШ а. Эрсакон» - 11 призеров.</w:t>
      </w:r>
    </w:p>
    <w:p>
      <w:pPr>
        <w:pStyle w:val="Normal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СОШ а. Апсуа» имеет 2 победителей, 7 призеров, МКОУ «СОШ а. Ново-Кувинск» - 1 победителя, 8 призеров (на 5 призеров больше, чем в прошлом учебном году). МКОУ «СОШ а. Баралки» - 7 призеров (на 4 призера больше),  МКОУ «СОШ с. Спарта» - 1 победителя, 6 призеров (на 6 призеров больше). МКОУ «СОШ а. Старо-Кувинск» - 5 призеров, МКОУ «СОШ а. Мало-Абазинск» - 1 победителя, 5  призеров (на 6 призеров меньше, чем в прошлом учебном году). </w:t>
      </w:r>
    </w:p>
    <w:p>
      <w:pPr>
        <w:pStyle w:val="Normal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айоне 23 (вместо 20) первых мест, 2-х мест – 32 (вместо 33), 3-х мест - 53 (вместо 49). 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23 и 24 марта  2015 г. на базе МКОУ «НОШ а. Адыге-Хабль» прошла олимпиада среди 4 классов по русскому языку и математике. В ней приняли участие 22 учащихся 4 классов 11 образовательных организаций района.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лимпиады определилось: 2 победителя и 5 призеров. Хорошие результаты показали учащиеся МКОУ «СОШ а. Старо-Кувинск», «НОШ а. Адыге-Хабль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айты образовательных учрежде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отдела образования был проведён мониторинг школьных сайтов 19 образовательных учреждений район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ценивалась типовая структура школьного сайта в соответствии с Федеральным законом "Об образовании в Российской Федерации" от 29 декабря 2012 года N 273-ФЗ (</w:t>
      </w:r>
      <w:hyperlink r:id="rId2">
        <w:r>
          <w:rPr>
            <w:rStyle w:val="InternetLink"/>
            <w:sz w:val="28"/>
            <w:szCs w:val="28"/>
          </w:rPr>
          <w:t>статья 29</w:t>
        </w:r>
      </w:hyperlink>
      <w:r>
        <w:rPr>
          <w:sz w:val="28"/>
          <w:szCs w:val="28"/>
        </w:rPr>
        <w:t xml:space="preserve">),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 июля 2013 г. N 582  «Об утверждении </w:t>
      </w:r>
      <w:hyperlink w:anchor="Par2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 и приказа Рособрнадзора от 29.05.2014 №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арегистрировано</w:t>
      </w:r>
      <w:r>
        <w:rPr>
          <w:sz w:val="28"/>
          <w:szCs w:val="28"/>
        </w:rPr>
        <w:t xml:space="preserve"> - 100 % (все 19 образовательных учреж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у сайта по новым требованиям поменяли – 94,7%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б ОУ (по разделам) разместили – 94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меняли УСТАВ на  новую  редакцию – 10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убличные доклады</w:t>
      </w:r>
      <w:r>
        <w:rPr>
          <w:sz w:val="28"/>
          <w:szCs w:val="28"/>
        </w:rPr>
        <w:t xml:space="preserve"> – 89,4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тизация – 100%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сти-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айтов можно сделать вывод, что только 26,3% сайтов образовательных учреждений района соответствуют требованиям ведения сайтов, остальные с ошиб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опий учредительных документов без при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старевших и отсутствие актуальных документов (например, публичные отчёты, планы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распространенных замечаний к сайтам образовательных учреждений относится отсутствие следующе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- информации о поступлении финансовых и материальных средств и их расходовании по итогам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а о порядке оказания платных образовательных услуг, а также образца договора об оказании платных образовательных услуг, копии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стоянного модерирования сайтов и, как следстви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наличие грамматических ошибок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ьных библиотек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методического кабинета была проведена работа по следующим направлениям деятельности школьных библиотек: наличие плана работы, ведение документации, взаимодействие с библиотеками, формирование фонда, обеспеченность сохранности учеб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образовательных организациях района школьные библиотеки выполняют основные функции: образовательную, информационную, культурн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имеются: положение о библиотеке, паспорт библиотеки, правила пользования библиотекой, должностная инструкция библиотекаря. Школьные библиотеки работают по плану, утвержденному директором школы, опираясь на разделы общешкольного плана. Нормативные документы оформлены корректно, утверждены руководителями образовательных 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учет учебников, полученных в рамках модернизации системы образования: отдельно заведены книги суммарного учета и папки копий счетов и накладных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кольная библиотека неразрывно связана со всеми процессами обучения и воспитания. Модернизация школьных библиотек в условиях введения ФГОС является одним из главных задач по комплектованию универсального фонда библиотеки учебными, художественными, справочными пособиями на традиционных носителях. В образовательных организациях был проведен мониторинг обеспеченности обучающихся учебной литературой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убвенции образовательных учреждений, исходя из потребностей в УМК, из министерства образования получена литература в количестве </w:t>
      </w:r>
      <w:r>
        <w:rPr>
          <w:color w:val="FF0000"/>
          <w:sz w:val="28"/>
          <w:szCs w:val="28"/>
        </w:rPr>
        <w:t xml:space="preserve">4722 экземпляра на сумму 166282 рубля, </w:t>
      </w:r>
      <w:r>
        <w:rPr>
          <w:sz w:val="28"/>
          <w:szCs w:val="28"/>
        </w:rPr>
        <w:t>для всех 7 классов и 8 классов двух пилотных шко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8"/>
      <w:lang w:val="ru-RU" w:bidi="ar-SA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cs="Times New Roman"/>
      <w:lang w:val="ru-RU" w:bidi="ar-SA"/>
    </w:rPr>
  </w:style>
  <w:style w:type="character" w:styleId="Style13">
    <w:name w:val="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  <w:szCs w:val="20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forizm">
    <w:name w:val="aforizm"/>
    <w:basedOn w:val="Normal"/>
    <w:qFormat/>
    <w:pPr>
      <w:spacing w:lineRule="atLeast" w:line="160"/>
      <w:jc w:val="both"/>
    </w:pPr>
    <w:rPr>
      <w:rFonts w:ascii="Tahoma" w:hAnsi="Tahoma" w:cs="Tahoma"/>
      <w:color w:val="778899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55B72A9FF59D039DBF0A5F4F6588DABFB451AD21E03515B7F734BEF653EDEE6E02F886ACE7DCBPEK2M" TargetMode="External"/><Relationship Id="rId3" Type="http://schemas.openxmlformats.org/officeDocument/2006/relationships/hyperlink" Target="consultantplus://offline/ref=4D855B72A9FF59D039DBF0A5F4F6588DABFD4B1ED01803515B7F734BEFP6K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7:00Z</dcterms:created>
  <dc:creator>ПК-Оксана</dc:creator>
  <dc:description/>
  <cp:keywords/>
  <dc:language>en-US</dc:language>
  <cp:lastModifiedBy>User</cp:lastModifiedBy>
  <cp:lastPrinted>2012-08-29T17:51:00Z</cp:lastPrinted>
  <dcterms:modified xsi:type="dcterms:W3CDTF">2015-07-13T08:36:00Z</dcterms:modified>
  <cp:revision>14</cp:revision>
  <dc:subject/>
  <dc:title>Итоги деятельности районного методического кабинета отдела образования администрации Ивановского района  </dc:title>
</cp:coreProperties>
</file>