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Адыге-Хаб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0.2014 г.                                                                                    а. Адыге-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дминистративного регламента предоставления Министерством образования и науки  Карачаево-Черкесской Республики государственной услуги «Проведение аттестации педагогических работников республиканских, муниципальных и частных организаций, осуществляющих образовательную деятельность на территории Карачаево-Черкесской Республи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 организационные вопросы подготовки и проведения аттестации в районе зав. РМК Кондохову И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ям образовательных организаций назначить ответственных за организационные вопросы подготовки и проведения аттестации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лицам сформировать списочный состав педагогических работников, претендующих на аттестацию в 2015 календарном году и направить в отдел образования </w:t>
      </w:r>
      <w:r>
        <w:rPr>
          <w:b/>
          <w:sz w:val="28"/>
          <w:szCs w:val="28"/>
        </w:rPr>
        <w:t xml:space="preserve">до 30 ноября </w:t>
      </w:r>
      <w:r>
        <w:rPr>
          <w:sz w:val="28"/>
          <w:szCs w:val="28"/>
        </w:rPr>
        <w:t>(приложение 1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ам организовать своевременную подачу пакета документов, необходимых для предоставления государственной услуги, включающего в себ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 заявление педагогического работника (приложение  2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карта результативности (предоставляется позднее в соответствии с графиком проведения аттестации, утверждаемым приказом Министерством образования и науки Карачаево-Черкесской Республики) (приложение 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ю(и) диплома(ов) об образов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ю аттестационного листа или выписки из трудовой книжки с указанием  номера приказа и даты предыдущей аттестации (если педагогический работник ранее был аттестован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 (копию документа), подтверждающий назначение на должность, по которой аттестуется педагогический работни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ю(и) документа(ов) о прохождении курсов повышения квалификации либо профессиональной переподготовки (не менее 72 часов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копию (и) документа(ов) о награде(ах), ученой степ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ю (и) документа(ов), протокола (ов) соревнований, справки (ок) о подготовке спортсменов (при аттестации по должности «тренер-преподаватель», «старший тренер-преподаватель»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вышеуказанных документов должны быть заверены подписью руководителя и печатью образовательной организации, в котором работает заяв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акет документов, указанный в  пункте  4 должен быть доставлен в отдел образования ответственными лицами либо непосредственно заяв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59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едагогических работников МКОУ «СОШ       », претендующих на аттестацию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77"/>
        <w:gridCol w:w="2653"/>
        <w:gridCol w:w="1418"/>
        <w:gridCol w:w="1450"/>
        <w:gridCol w:w="147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ического работника (полностью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иказа и дата последней аттестации и категор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 на которую претенду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Средняя общеобразовательная школа а. Адыге-Хаб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от 25.01.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аттестационную комиссию МОиН</w:t>
            </w:r>
          </w:p>
          <w:p>
            <w:pPr>
              <w:pStyle w:val="Normal"/>
              <w:suppressAutoHyphens w:val="true"/>
              <w:rPr/>
            </w:pPr>
            <w:r>
              <w:rPr/>
              <w:t>(наименование аттестационной комиссии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рачаево-Черкесской Республ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Председателю М.М. Мамбетову      </w:t>
            </w:r>
          </w:p>
        </w:tc>
      </w:tr>
    </w:tbl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 _________________________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фамилия, имя, отчество аттестуемого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должность, место работы (в соответствии с Уставом)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Прошу аттестовать меня в 2014 году на  __________квалификационную категорию   по    должности (должностям) ______________________________</w:t>
      </w:r>
      <w:r>
        <w:rPr>
          <w:i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настоящее время имею ___________ квалификационную  категорию,  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sz w:val="28"/>
          <w:szCs w:val="28"/>
        </w:rPr>
        <w:t xml:space="preserve">срок ее действия до ________ либо (квалификационной категории не имею).      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 предъявляемым к высшей (первой) квалификационной  категории министерств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общаю о себе следующие свед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_____________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й должности ________ лет, в данном учреждении _______ лет.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мею следующие награды (отраслевые, государственные), звания, ученую степень, ученое звание: 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 (</w:t>
      </w:r>
      <w:r>
        <w:rPr/>
        <w:t>нужное подчеркну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порядком аттестации педагогических работников государственных   и  муниципальных   образовательных учреждений ознакомлен(а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аю согласие на обработку персональных данных в соотвтетствии с действующим законодательством Р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__" _____________ 20__ г.                                            Подпись 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/>
        <w:t>Телефон дом.</w:t>
      </w:r>
      <w:r>
        <w:rPr>
          <w:rFonts w:cs="Courier New" w:ascii="Courier New" w:hAnsi="Courier New"/>
          <w:sz w:val="20"/>
          <w:szCs w:val="20"/>
        </w:rPr>
        <w:t xml:space="preserve"> __________             </w:t>
      </w:r>
      <w:r>
        <w:rPr>
          <w:rFonts w:cs="Courier New" w:ascii="Courier New" w:hAnsi="Courier New"/>
        </w:rPr>
        <w:t>сл.</w:t>
      </w:r>
      <w:r>
        <w:rPr>
          <w:rFonts w:cs="Courier New" w:ascii="Courier New" w:hAnsi="Courier New"/>
          <w:sz w:val="20"/>
          <w:szCs w:val="20"/>
        </w:rPr>
        <w:t xml:space="preserve"> ___________</w:t>
      </w:r>
    </w:p>
    <w:p>
      <w:pPr>
        <w:pStyle w:val="Normal"/>
        <w:ind w:firstLine="4680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а результативности профессиональной деятельности педагогического работника Карачаево-Черкесской Республ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ые данные</w:t>
      </w:r>
    </w:p>
    <w:tbl>
      <w:tblPr>
        <w:tblW w:w="1063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ство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Должность, по которой аттестуется работник </w:t>
            </w:r>
            <w:r>
              <w:rPr/>
              <w:t>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Место работы </w:t>
            </w:r>
            <w:r>
              <w:rPr/>
              <w:t>(полное наименование учреждения в соответствии с Уставом, с какого года работает в данном учреждении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разование </w:t>
            </w:r>
            <w:r>
              <w:rPr/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ченая степень, год присвоения (при наличии)  (</w:t>
            </w:r>
            <w:r>
              <w:rPr/>
              <w:t>реквизиты удостоверяющего документа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Курсы повышения квалификации (не менее 72 час. за последние 3 года) </w:t>
            </w:r>
            <w:r>
              <w:rPr/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рофессиональная переподготовка не менее 500 час. (при наличии) </w:t>
            </w:r>
            <w:r>
              <w:rPr/>
              <w:t>(наименование образовательного учреждения, где прово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/>
              <w:t>(полное наименование награды,  год награждения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Иные поощрения </w:t>
            </w:r>
            <w:r>
              <w:rPr/>
              <w:t>(Благодарственные письма и др.)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1. Руководство  методическим объединением</w:t>
      </w:r>
    </w:p>
    <w:tbl>
      <w:tblPr>
        <w:tblW w:w="1063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2"/>
        <w:gridCol w:w="297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tbl>
      <w:tblPr>
        <w:tblW w:w="1063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2"/>
        <w:gridCol w:w="297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3. Участие в экспертных комиссиях, экспертных советах</w:t>
      </w:r>
    </w:p>
    <w:tbl>
      <w:tblPr>
        <w:tblW w:w="10774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070"/>
        <w:gridCol w:w="202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2.4.1. Проведенные открытые уроки, занятия, мероприятия</w:t>
      </w:r>
    </w:p>
    <w:tbl>
      <w:tblPr>
        <w:tblW w:w="1063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410"/>
        <w:gridCol w:w="3827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2. Проведение,  участие в семинарах </w:t>
      </w:r>
    </w:p>
    <w:tbl>
      <w:tblPr>
        <w:tblW w:w="1063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977"/>
        <w:gridCol w:w="283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4.3.  Выступления на конференциях</w:t>
      </w:r>
    </w:p>
    <w:tbl>
      <w:tblPr>
        <w:tblW w:w="1049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977"/>
        <w:gridCol w:w="2835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а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4. Методические публикации </w:t>
      </w:r>
    </w:p>
    <w:tbl>
      <w:tblPr>
        <w:tblW w:w="1063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742"/>
        <w:gridCol w:w="2552"/>
        <w:gridCol w:w="2835"/>
        <w:gridCol w:w="141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5"/>
                <w:szCs w:val="25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</w:t>
      </w:r>
      <w:r>
        <w:rPr/>
        <w:t>)</w:t>
      </w:r>
    </w:p>
    <w:tbl>
      <w:tblPr>
        <w:tblW w:w="1063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3969"/>
        <w:gridCol w:w="1701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2.6. Участие в грантах в рамках реализации Программы  развития образования Карачаево-Черкесской Республики  ( «Воспитатель года», «Самый классный классный», «Учитель года», «Лидер в образовании», «За нравственный подвиг учителя», «Сердце отдаю детям», «Денежное поощрение учителей», «Лучший учитель  родного языка», «Психолог года»),  иных грантах (грант Главы администрации муниципального района или городского округа и  другие)</w:t>
      </w:r>
    </w:p>
    <w:tbl>
      <w:tblPr>
        <w:tblW w:w="1063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3969"/>
        <w:gridCol w:w="1701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гранта, кем учреждё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3260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1. Результаты сдачи ЕГЭ,   по преподаваемому предмету аттестуемого  работника</w:t>
      </w:r>
    </w:p>
    <w:p>
      <w:pPr>
        <w:pStyle w:val="Normal"/>
        <w:rPr/>
      </w:pPr>
      <w:r>
        <w:rPr/>
        <w:t>(для учителей и преподавателей общеобразовательных предметов)</w:t>
      </w:r>
    </w:p>
    <w:tbl>
      <w:tblPr>
        <w:tblW w:w="10373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исленность участников ЕГЭ,  (чел., % от общей численности выпускников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участников ЕГЭ,  подтвердивших годовые оценки по итогам экзамена (чел., % от общей численности участников ЕГ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участников, не  справившихся с ЕГЭ,  (не набравших минимальный балл) (чел., % от общей численности участников ЕГ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3.2. Результаты сдачи ГИА по преподаваемому предмету аттестуемого работника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 xml:space="preserve">      </w:t>
      </w:r>
      <w:r>
        <w:rPr/>
        <w:t>( для учителей общеобразовательных предметов)</w:t>
      </w:r>
    </w:p>
    <w:tbl>
      <w:tblPr>
        <w:tblW w:w="1049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исленность участников ГИ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чество обучения учащихся  по итогам ГИА (% учащихся, получивших оценки «4» и «5» по итогам ГИА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общей численности участников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певаемость по итогам ГИА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3.3. Результаты республиканского тестирования учащихся 4, 5,  6, 7, 8, 10 классов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 xml:space="preserve">   </w:t>
      </w:r>
      <w:r>
        <w:rPr/>
        <w:t>(для учителей общеобразовательных учреждений)</w:t>
      </w:r>
    </w:p>
    <w:tbl>
      <w:tblPr>
        <w:tblW w:w="106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2159"/>
        <w:gridCol w:w="2235"/>
        <w:gridCol w:w="1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 xml:space="preserve">  </w:t>
      </w:r>
      <w:r>
        <w:rPr>
          <w:i/>
          <w:sz w:val="25"/>
          <w:szCs w:val="25"/>
        </w:rPr>
        <w:t xml:space="preserve">3.4. Результаты участия обучающихся в очных предметных олимпиадах </w:t>
      </w:r>
      <w:r>
        <w:rPr/>
        <w:t>(для учителей и преподавателей)</w:t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3.5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137"/>
        <w:gridCol w:w="1415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3.6. Результаты участия  обучающихся (воспитанников) в 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 </w:t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буче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3.8. Работа за рамками тарифицированных часов (внеклассная работа по предмету и др.)  </w:t>
      </w:r>
    </w:p>
    <w:tbl>
      <w:tblPr>
        <w:tblW w:w="10602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, название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3.9. Деятельность классного руководителя, куратора учебной группы, социального педагога по профилактике девиантного поведения детей </w:t>
      </w:r>
      <w:r>
        <w:rPr>
          <w:i/>
          <w:sz w:val="25"/>
          <w:szCs w:val="25"/>
        </w:rPr>
        <w:t>(Для педагогических работников общеобразовательных орагнизаций, , СПО, социальных педагогов)</w:t>
      </w:r>
      <w:r>
        <w:rPr>
          <w:sz w:val="25"/>
          <w:szCs w:val="25"/>
        </w:rPr>
        <w:t xml:space="preserve"> </w:t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5"/>
          <w:szCs w:val="25"/>
        </w:rPr>
        <w:t xml:space="preserve">  </w:t>
      </w:r>
      <w:r>
        <w:rPr>
          <w:i/>
          <w:sz w:val="25"/>
          <w:szCs w:val="25"/>
        </w:rPr>
        <w:t xml:space="preserve">3.10. Обеспечение сохранности учебного контингента (для педагогических работников </w:t>
      </w:r>
      <w:r>
        <w:rPr/>
        <w:t>СПО)</w:t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обучающихся в группе аттестуемого педагогического работника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хранность учебного контингента в группе аттестуемого педагогического работника в течение  учебного года (Доля учащихся на конец учебного года от  численности учащихся  на начало учебного года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отчисленных учащихся в общей численности обучающихся  в учебной группе аттестуемого педагогического работника (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1. </w:t>
      </w:r>
      <w:r>
        <w:rPr>
          <w:sz w:val="25"/>
          <w:szCs w:val="25"/>
        </w:rPr>
        <w:t>Эффективность содействия в трудоустройстве выпускников учреждений начального, среднего профессионального образования (</w:t>
      </w:r>
      <w:r>
        <w:rPr>
          <w:i/>
          <w:sz w:val="25"/>
          <w:szCs w:val="25"/>
        </w:rPr>
        <w:t>для педагогических работников УНПО, УСПО)</w:t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трудоустроенных выпускников в общей численности выпускников в группе аттестуем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3.12. Другие результаты (наличие выпускников, получивших 100 баллов по итогам ЕГЭ по предмету аттестуемого учителя, или выпускников УНПО, У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3.13. Показатели  сохранности здоровья воспитанников в группе  детского дошкольного учреждения </w:t>
      </w:r>
      <w:r>
        <w:rPr>
          <w:i/>
          <w:sz w:val="25"/>
          <w:szCs w:val="25"/>
        </w:rPr>
        <w:t>(для воспитателей ДОУ</w:t>
      </w:r>
      <w:r>
        <w:rPr>
          <w:sz w:val="25"/>
          <w:szCs w:val="25"/>
        </w:rPr>
        <w:t>)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дней, пропущенных ребенко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3.14. Организация предметно - развивающей среды </w:t>
      </w:r>
      <w:r>
        <w:rPr>
          <w:i/>
          <w:sz w:val="25"/>
          <w:szCs w:val="25"/>
        </w:rPr>
        <w:t>(для воспитателей</w:t>
      </w:r>
      <w:r>
        <w:rPr>
          <w:sz w:val="25"/>
          <w:szCs w:val="25"/>
        </w:rPr>
        <w:t>)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методических материалов, их вид (</w:t>
            </w:r>
            <w:r>
              <w:rPr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готовление дидактических пособий  </w:t>
            </w:r>
            <w:r>
              <w:rPr/>
              <w:t>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 xml:space="preserve">       </w:t>
      </w:r>
      <w:r>
        <w:rPr>
          <w:i/>
          <w:sz w:val="25"/>
          <w:szCs w:val="25"/>
        </w:rPr>
        <w:t xml:space="preserve">3.15. Работа с родителями воспитанников или лицами, их заменяющих </w:t>
      </w:r>
      <w:r>
        <w:rPr/>
        <w:t>(Для педагогических работников ДОУ, воспитателей, социальных педагогов, учителей-дефектологов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319"/>
        <w:gridCol w:w="2512"/>
        <w:gridCol w:w="1350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звание мероприятия </w:t>
            </w:r>
            <w:r>
              <w:rPr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,  назв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16. Другие результаты педагогических работников дошкольных образовательных учреждений  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 и др.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3.17. Результаты работы аттестуемого педагогического работника по сохранению  учебного контингента  (в классе, детском объединении, кружке, студии и др.) </w:t>
      </w:r>
    </w:p>
    <w:p>
      <w:pPr>
        <w:pStyle w:val="Normal"/>
        <w:jc w:val="both"/>
        <w:rPr/>
      </w:pPr>
      <w:r>
        <w:rPr/>
        <w:t>(Для педагогических работников дополнительного образования детей)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хранность  учебного контингента в течение учебного года (% обучающихся на конец  учебного года от численности обучающихся на начало учебного год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18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тельного образования детей, реализуемой аттестуемым педагогическим работником</w:t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19. Другие результаты, подтверждающие успешность профессиональной деятельности аттестуемого педагогического работника дополнительного образования (эффективность взаимодействия с родителями обучающихся или лицами, их заменяющих, организациями и учреждениями – партнерами, содействие или участие в организации досуга, летнего отдыха обучающихся, оценка учебных кабинетов на смотрах, направления и результаты инновационной деятельности и др.)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3.20. Деятельность по обеспечению профессионального роста педагогических работников. </w:t>
      </w:r>
      <w:r>
        <w:rPr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sz w:val="25"/>
          <w:szCs w:val="25"/>
        </w:rPr>
        <w:t>)</w:t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1"/>
        <w:gridCol w:w="1217"/>
        <w:gridCol w:w="719"/>
        <w:gridCol w:w="1132"/>
        <w:gridCol w:w="779"/>
        <w:gridCol w:w="1132"/>
        <w:gridCol w:w="785"/>
        <w:gridCol w:w="768"/>
        <w:gridCol w:w="79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</w:rPr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шли курсы повышения квалифика-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и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онная 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3.21. Деятельность по развитию творческой активности, инновационного потенциала  педагогических работников  </w:t>
      </w:r>
      <w:r>
        <w:rPr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том числе в  конкурсе в рамках реализации приоритетного национального проекта « Образование»</w:t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3.21.2 Результаты участия курируемых педагогических работников в грантах в рамках Программы развития образования Карачаево-Черкесской Республики («Воспитатель года», «Самый классный классный», «Учитель года», «Лидер в образовании», «За нравственный подвиг учителя», «Сердце отдаю детям», «Денежное поощрение учителей», «Лучший учитель  родного языка», «Психолог года»),  иных грантах (грант Главы администрации муниципального района или городского округа и  другие)</w:t>
      </w:r>
    </w:p>
    <w:tbl>
      <w:tblPr>
        <w:tblW w:w="10391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15"/>
        <w:gridCol w:w="2162"/>
        <w:gridCol w:w="2527"/>
        <w:gridCol w:w="230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гранта, кем учреждё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 (муниципальный, республиканский, федеральный, международный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 соискателей гранта (чел., % от общей численности курируемых педагогических работник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Численность грантополучателей (чел., % от общей численности грантосоискателей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3.21.3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 федеральных государственных образовательных стандартов, новых образовательных технологий </w:t>
      </w:r>
    </w:p>
    <w:tbl>
      <w:tblPr>
        <w:tblW w:w="10526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 (муниципальный, республиканский, федеральный, междунаро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3.22. Обеспечение повышения качества обучения и воспитания, сохранности учебного контингента в образовательном учреждении (муниципальном образовании) по направлениям деятельности аттестуемого работника 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</w:t>
      </w:r>
      <w:r>
        <w:rPr>
          <w:i/>
          <w:sz w:val="25"/>
          <w:szCs w:val="25"/>
        </w:rPr>
        <w:t>На основе средних отчетных показателей по муниципальному образованию или образовательному учреждению заполняются таблицы, указанные в пунктах 3.1.-3.4, 3.7 (для методистов, курирующих преподавание учебных предметов), пунктах  3.1, 3.4-3.6, 3.9-3.11 (для методистов УНПО, УСПО), пункте 3.13 (для методистов, курирующих дошкольное образование и старших воспитателей ДОУ), пункте 3.17- 3.18 (для методистов, курирующих дополнительное образование детей в муниципальном образовании или УДОД)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3.23. Другие результаты (осуществление педагогической диагностики и мониторинга, эффективность деятельности по реализации новых федеральных государственных образовательных стандартов,  взаимодействие с Министерством образования и науки Карачаево-Черкесской Республики, другими ведомствами,  учреждениями высшего, дополнительного профессионального образования по реализации ведущих задач образовательной политики Карачаево-Черкесской Республики, вклад в научно-методическое, информационно-организационное сопровождение инновационных проектов в муниципальном образовании или образовательной организации  поддержка  мероприятий общественных педагогических объединений и др.) 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/>
        <w:t>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3.23. Эффективность использования современных  информационных технологий, мультимедийных средств в  профессиональной  деятельности, образовательной практике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Для всех категорий педагогических работников)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Какие средства используются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к часто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 каких целях (</w:t>
            </w:r>
            <w:r>
              <w:rPr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пись аттестуемого работника            ______________                       (расшифровка подписи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Заверяю достоверность сведений в карте результативности профессиональной деятельност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__________________________________________ и подлинность документов,  представленны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должность,  ФИО аттестуемого работника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не аттестуемым работником в подтверждение своих достижений и результат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уководитель  образовательной организации</w:t>
      </w:r>
      <w:r>
        <w:rPr>
          <w:sz w:val="25"/>
          <w:szCs w:val="25"/>
        </w:rPr>
        <w:t xml:space="preserve">        (подпись)      (расшифровка подписи)</w:t>
      </w:r>
    </w:p>
    <w:p>
      <w:pPr>
        <w:pStyle w:val="Normal"/>
        <w:jc w:val="both"/>
        <w:rPr>
          <w:i/>
          <w:i/>
        </w:rPr>
      </w:pPr>
      <w:r>
        <w:rPr>
          <w:i/>
        </w:rPr>
        <w:t>( указывается должность и наименование учреждения)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П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ата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1:00Z</dcterms:created>
  <dc:creator>User</dc:creator>
  <dc:description/>
  <cp:keywords/>
  <dc:language>en-US</dc:language>
  <cp:lastModifiedBy>User</cp:lastModifiedBy>
  <dcterms:modified xsi:type="dcterms:W3CDTF">2014-10-28T13:14:00Z</dcterms:modified>
  <cp:revision>3</cp:revision>
  <dc:subject/>
  <dc:title>Отдел образования администрации Адыге-Хабльского муниципального района</dc:title>
</cp:coreProperties>
</file>