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работы школьных библиоте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тниками методического кабинета была проведена работа по следующим направлениям деятельности школьных библиотек: наличие плана работы, ведение документации, взаимодействие с библиотеками, формирование фонда, обеспеченность сохранности учебников. </w:t>
      </w:r>
    </w:p>
    <w:p>
      <w:pPr>
        <w:pStyle w:val="Normal"/>
        <w:ind w:firstLine="708"/>
        <w:jc w:val="both"/>
        <w:rPr/>
      </w:pPr>
      <w:r>
        <w:rPr/>
        <w:t xml:space="preserve">В большинстве образовательных организациях района школьные библиотеки выполняют основные функции: образовательную, информационную, культурную. </w:t>
      </w:r>
    </w:p>
    <w:p>
      <w:pPr>
        <w:pStyle w:val="Normal"/>
        <w:ind w:firstLine="708"/>
        <w:jc w:val="both"/>
        <w:rPr/>
      </w:pPr>
      <w:r>
        <w:rPr/>
        <w:t>Во всех образовательных организациях имеются: положение о библиотеке, паспорт библиотеки, правила пользования библиотекой, должностная инструкция библиотекаря. Школьные библиотеки работают по плану, утвержденному директором школы, опираясь на разделы общешкольного плана. Нормативные документы оформлены корректно, утверждены руководителями образовательных  организаций.</w:t>
      </w:r>
    </w:p>
    <w:p>
      <w:pPr>
        <w:pStyle w:val="Normal"/>
        <w:ind w:firstLine="708"/>
        <w:jc w:val="both"/>
        <w:rPr/>
      </w:pPr>
      <w:r>
        <w:rPr/>
        <w:t>Ведется учет учебников, полученных в рамках модернизации системы образования: отдельно заведены книги суммарного учета и папки копий счетов и накладных.</w:t>
      </w:r>
    </w:p>
    <w:p>
      <w:pPr>
        <w:pStyle w:val="Normal"/>
        <w:ind w:firstLine="708"/>
        <w:jc w:val="both"/>
        <w:rPr/>
      </w:pPr>
      <w:r>
        <w:rPr/>
        <w:t xml:space="preserve">С 2011 года фонды школьных библиотек в рамках ФГОС пополнились на 5881 экземпляр учебников на сумму 2,253524 рубля. Процент обеспеченности учебниками на сегодняшний день составляет: 100% в начальной ступени и 32% в среднем и старшем звене. </w:t>
      </w:r>
    </w:p>
    <w:p>
      <w:pPr>
        <w:pStyle w:val="Normal"/>
        <w:ind w:firstLine="708"/>
        <w:jc w:val="both"/>
        <w:rPr/>
      </w:pPr>
      <w:r>
        <w:rPr/>
        <w:t>В целях профилактики сохранности учебников, библиотекарями систематически проводятся рейды по сохранности учебников. В конце учебного года  по графику проходит сдача учебников по классам.</w:t>
      </w:r>
    </w:p>
    <w:p>
      <w:pPr>
        <w:pStyle w:val="Normal"/>
        <w:ind w:firstLine="708"/>
        <w:jc w:val="both"/>
        <w:rPr/>
      </w:pPr>
      <w:r>
        <w:rPr/>
        <w:t>Рекомендации по улучшению работы школьной библиотеки образовательных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и школ: провести ремонт библиотечных помещений, улучшить уровень технической  оснащенности библиотеки, изучить читательские интересы учащихся через анкетирование и анализ читательских формуляров в школьных библиотеках, на школьных сайтах создать раздел «Библиотека»;</w:t>
      </w:r>
    </w:p>
    <w:p>
      <w:pPr>
        <w:pStyle w:val="Normal"/>
        <w:jc w:val="both"/>
        <w:rPr/>
      </w:pPr>
      <w:r>
        <w:rPr/>
        <w:t>- библиотекарям: привлекать учащихся  для использования компьютерных технологий, разработать мероприятия по улучшению работы библиотеки, повысить роль классных руководителей, учителей-предметников за воспитание интереса  к художественной и научно-популяр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User</dc:creator>
  <dc:description/>
  <cp:keywords/>
  <dc:language>en-US</dc:language>
  <cp:lastModifiedBy>User</cp:lastModifiedBy>
  <dcterms:modified xsi:type="dcterms:W3CDTF">2016-02-17T07:55:00Z</dcterms:modified>
  <cp:revision>1</cp:revision>
  <dc:subject/>
  <dc:title>Мониторинг работы школьных библиотек</dc:title>
</cp:coreProperties>
</file>