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- ЧЕРКЕССКАЯ   РЕСПУБЛИКА АДМИНИСТРАЦИЯ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7.04.2012 г.                 а. Адыге-Хабль                                  № 83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утверждении муниципальной целевой програм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атриотическое воспитание граждан на 2012-2015 годы»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Постановлением  Правительства Российской Федерации от   05.10.2010 № 795 «О государственной программе «Патриотическое воспитание граждан Российской Федерации на 2011-2015 годы» и Постановлением Правительства Карачаево-Черкесской Республики от 16.11.2011 №410 «Об утверждении республиканской целевой программы «Патриотическое воспитание граждан на 2012-2015 годы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яю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  « Патриотическое воспитание граждан на 2012-2015 годы» (далее Программа) согласно прилож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Адыге-Хабльского муниципального района ежегодно предусматривать выделение средств из районного бюджета на реализацию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Адыге-Хабльского муниципального района,  ежегодно,  до 1 марта года, следующего за отчетным, представлять в отдел экономического развития и имущественных отноше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е управление администрации Адыге-Хабльского муниципального района,  отчет о ходе  реализации Программы и использование финансов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 вступает в силу со дня официального  подписания  и применяется к правоотношениям, возникшим с 01 января 2012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1-го заместителя Главы администрации района Куж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Адыге-Хаб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С.Н.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 подготовила:</w:t>
      </w:r>
    </w:p>
    <w:p>
      <w:pPr>
        <w:pStyle w:val="Normal"/>
        <w:rPr/>
      </w:pPr>
      <w:r>
        <w:rPr>
          <w:sz w:val="28"/>
          <w:szCs w:val="28"/>
        </w:rPr>
        <w:t>Главный специалист ОО                                                 С.К. Мазукаб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А.М. Ку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кадров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му обеспечению, </w:t>
      </w:r>
    </w:p>
    <w:p>
      <w:pPr>
        <w:pStyle w:val="Normal"/>
        <w:rPr/>
      </w:pPr>
      <w:r>
        <w:rPr>
          <w:sz w:val="28"/>
          <w:szCs w:val="28"/>
        </w:rPr>
        <w:t>Документообороту, учету и отчетности                              А.В. 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                                        А.М. Темир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Т.А. Мазукаб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 войны и труда                                                    М.А. Нат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                                                                                     О.М. Мазукаб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  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граждан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62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именование  </w:t>
              <w:tab/>
              <w:t xml:space="preserve">Программы                        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униципальная целевая программа «Патриотическое воспитание граждан  на  2012-2015 годы»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 для   разработк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  05.10.2010 № 795 «О государственной программе «Патриотическое воспитание граждан Российской Федерации на 2011-2015 годы» и Постановление Правительства КЧР «Об утверждении республиканской целевой программы «Патриотическое воспитание граждан на 2012-2015 годы»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дыге- Хабльского муниципального район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дыге- Хабльского муниципального район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ределение приоритетных направлений в деятельности по патриотическому воспитанию с учетом современ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глубление содержания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недрение новых и развитие старых форм и методов патриотического воспитания на основе нов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  введение факультативных курсов по истории Отечества,  Карачаево-Черкесской республики, Адыге-Хабльского района, истории науки и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ние гордости за свою страну, республику, район, готовности служению обществу, государству и к выполнению обязанностей по защите  От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овершенствование системы подготовки специалистов в области работы патриотической направленности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Главная цель  патриотического воспитания состоит в создании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условий для экономического и духовного            развития, воспитания  гражданина – патриота, формировании  позитивного отношения  общества к военной службе, верности Отечеству, готовности к выполнению конституционных обязанност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Для реализации поставленной цели Программой решаются следующие задачи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-  развитие инфраструктуры  муниципальных учреждений для организаци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-  модернизация содержания и форм патриотического воспитания как условие вовлечения широких масс граждан в мероприятия историко - патри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-   развитие механизмов поддержки деятельности учреждений и организаций, реализующих инновационные программы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ешение указанных задач предполагается осуществить путем реализации мероприятий Программы согласно приложению 1 к Программ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       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до 90 процентов числа граждан, положительно оценивающих результаты проведения мероприятий по патриотическому воспитан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величение до 45 процентов числа обучающихся, участвующих в деятельности патриотических молодежных объедин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величение  до 30 процентов числа обучающихся, занимающихся техническим и военно-прикладным видом спор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до 10-15 процентов числа граждан допризывного возраста (15- 18лет),проходящих подготовку в оборонно-спортивных лагер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до 20 процентов числа модернизированных музеев патриотической направленности в муниципальных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до 20 процентов числа муниципальных образовательных учреждений, реализующих инновационные программы патриотической направленности, участвующих в конкурсах на получение гран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величение до 50 процентов числа муниципальных образовательных учреждений, улучшивших учебно- материальные условия организации патриот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до 100 процентов руководителей военно-патриотических клубов, поисковых отрядов, прошедших курсы повышения квалификац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012- 2015 год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щий объем финансирования Программы на 2012-2015 годы составляет 200 тыс. рублей за счет средств районного бюджета Адыге-Хабл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нансовое обеспечение мероприятий по реализации бюджетных ассигнований, предусмотренных на текущую деятельность районной исполнительной власти и  организаций-исполнителей мероприятий по реализации Программы, на соответствующий финансовый год согласно приложению № 1 к Программ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бюджет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сего 200,0 тыс. рублей, в том числ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2 год – 46,9 тыс. руб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3 год -  49,6 тыс. руб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4 год -  47,2 тыс. руб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015 год -  56,3 тыс. руб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м условием эффективности работы по патриотическому воспитанию являе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граждан, положительно оценивающих результаты проведения мероприятий по патриотическому воспитанию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граждан, участвующих в деятельности патриотических молодежных объедин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обучающихся, занимающихся техническими и военно-прикладными видами спо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граждан, проходящих подготовку в оборонно-спортивных лагер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модернизированных музеев патриотической направленности в муниципальных образовательных учрежден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муниципальных образовательных учреждений, улучшивших условия организации патриотическ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величение доли муниципальных образовательных учреждений, реализующих инновационные программы патриотической направленности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частвующих в конкурсах на получение гран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доли руководителей военно-патриотических клубов, поисковых отрядов и объединений, прошедших курсы повышения квалификац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1.Вве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униципальная целевая программа «Патриотическое воспитание граждан на 2012 – 2015 годы» (далее – Программа) разработана в соответствии с   Постановлением  Правительства Российской Федерации от   05.10.2010 № 795 «О государственной программе «Патриотическое воспитание граждан Российской Федерации на 2011-2015 годы» и Постановлением  Правительства КЧР от 16.11.2011г. № 410 «Об утверждении республиканской целевой программы «Патриотическое воспитание граждан на 2012-2015 годы», на основании предложений районных органов исполнительной власти, общественных  организаций (объединений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Выполнение Программы обеспечит сохранение общественной стабильности и воссоздание производственного потенциала, определит пути решения  проблемы патриотического воспитания на государственном и муниципальном уровнях. Формирование позитивного  отношения общества к военной службе и положительной мотивации у молодых людей на призыв и службу в Вооруженные Силы Российской Федерации, формирование готовности граждан к служению Отечеств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 реализации Программы предусмотреть использование опыта и достижений прошлого, современные реалии и проблемы, тенденции развития общ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грамма предполагает более тесную  совместную деятельность государственных, муниципальных структур и общественных организаций (объединений) при решении проблем патриотического воспит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 xml:space="preserve">Программа доступна для участия в ней всех органов исполнительной власти, органов местного самоуправления, общественных организаций (объединений), научных и творческих союзов, организаций на основе их собственной  инициатив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lang w:val="en-US"/>
        </w:rPr>
        <w:t>II</w:t>
      </w:r>
      <w:r>
        <w:rPr>
          <w:b/>
        </w:rPr>
        <w:t>.Содержание проблемы патриотического воспитания и обоснование необходимости ее решения программными  метод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в Адыге-Хабльском муниципальном районе патриотическое воспитание является  скоординированной системой целенаправленной деятельности органов муниципальной власти по формированию  у граждан высокого патриотического сознания, воспитания готовности к выполнению гражданского долга  по защите интересов Отечества в соответствии с Федеральным законом от 28.03.1998 г.  53 –ФЗ «О воинской обязанности и военной службе».</w:t>
      </w:r>
    </w:p>
    <w:p>
      <w:pPr>
        <w:pStyle w:val="Normal"/>
        <w:ind w:firstLine="540"/>
        <w:jc w:val="both"/>
        <w:rPr/>
      </w:pPr>
      <w:r>
        <w:rPr/>
        <w:t xml:space="preserve">В районе создан и успешно работает координационный Совет по патриотическому воспитанию молодежи (Постановление администрации № 346 от 10.10.2011г.). </w:t>
      </w:r>
    </w:p>
    <w:p>
      <w:pPr>
        <w:pStyle w:val="Normal"/>
        <w:ind w:firstLine="540"/>
        <w:jc w:val="both"/>
        <w:rPr/>
      </w:pPr>
      <w:r>
        <w:rPr/>
        <w:t>Одним из основных направлений деятельности отделов образования и культуры, комитета по делам молодежи, молодежной политики и спорта администрации района – гражданско-патриотическое  воспитание молодежи, которое играет большую роль в деле становления  гражданина России. Следует отметить, что учреждения образования и культуры испытывают недостаток в методическом  обеспечении, особенно в части подготовки специалистов в области патриотического воспитания. Патриотизм не стал объединяющей основой общества. Отсюда следует, что работа по патриотическому воспитанию программными методами требует продолжения и она актуаль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и задачи Программы, целевые индикаторы и показатели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лавная цель  патриотического воспитания - развитие системы патриотического воспитания, формирование у граждан патриотического сознания,  социальной ответственности, верности Отечеству, патриотизма и готовности  к достойному служению Отечеству и его защите.</w:t>
      </w:r>
    </w:p>
    <w:p>
      <w:pPr>
        <w:pStyle w:val="Normal"/>
        <w:ind w:firstLine="540"/>
        <w:jc w:val="both"/>
        <w:rPr/>
      </w:pPr>
      <w:r>
        <w:rPr/>
        <w:t>Достижение этих целей связано с необходимостью реализации следующи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фраструктуры  муниципальных учреждений для организации патриотического воспитания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рнизация содержания и форм патриотического воспитания как условие вовлечения широких масс граждан в мероприятия историко- патриотической направл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механизмов поддержки деятельности учреждений и организаций, реализующих инновационные программы патриотического .воспитания </w:t>
      </w:r>
    </w:p>
    <w:p>
      <w:pPr>
        <w:pStyle w:val="Normal"/>
        <w:ind w:firstLine="540"/>
        <w:jc w:val="both"/>
        <w:rPr/>
      </w:pPr>
      <w:r>
        <w:rPr/>
        <w:t>Из общей цели Военно-патриотического воспитания  вытекают следующие задачи, выполнение которых  способствовало бы возрастанию дееспособности подрастающего поколения, значительному повышению уровня его гражданственности, патриотизма и готовности служению Отечеству:</w:t>
      </w:r>
    </w:p>
    <w:p>
      <w:pPr>
        <w:pStyle w:val="Normal"/>
        <w:ind w:firstLine="540"/>
        <w:jc w:val="both"/>
        <w:rPr/>
      </w:pPr>
      <w:r>
        <w:rPr/>
        <w:t>-  создание механизма и структур, обеспечивающих становление эффективного функционирования муниципальной системы патриотического воспит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формационно-мировоззренческая подготовка молодежи, помощь ей в определении смысла жизни в условиях, осуществляемых при образовании, формировании самосознания, ценностного отношения к социально значимым идеям и ценностям, особенно связанным с любовью к Отечеству и необходимостью обеспечения национальной и военной безопасности РФ;</w:t>
      </w:r>
    </w:p>
    <w:p>
      <w:pPr>
        <w:pStyle w:val="Normal"/>
        <w:ind w:firstLine="540"/>
        <w:jc w:val="both"/>
        <w:rPr/>
      </w:pPr>
      <w:r>
        <w:rPr/>
        <w:t>- создание конкретных условий для проявления гражданственности, патриотизма, достойного выполнения воинского долга;</w:t>
      </w:r>
    </w:p>
    <w:p>
      <w:pPr>
        <w:pStyle w:val="Normal"/>
        <w:ind w:firstLine="540"/>
        <w:jc w:val="both"/>
        <w:rPr/>
      </w:pPr>
      <w:r>
        <w:rPr/>
        <w:t>- воспитание, уважение к закону, нормам коллективной жизни, развитие социальной и гражданской ответственности, развитие активной жизненной позиции;</w:t>
      </w:r>
    </w:p>
    <w:p>
      <w:pPr>
        <w:pStyle w:val="Normal"/>
        <w:ind w:firstLine="540"/>
        <w:jc w:val="both"/>
        <w:rPr/>
      </w:pPr>
      <w:r>
        <w:rPr/>
        <w:t>- воспитание положительного отношения к труду как важнейшей ценности в жизни, развитие потребности в труде на благо общества, государства;</w:t>
      </w:r>
    </w:p>
    <w:p>
      <w:pPr>
        <w:pStyle w:val="Normal"/>
        <w:ind w:firstLine="540"/>
        <w:jc w:val="both"/>
        <w:rPr/>
      </w:pPr>
      <w:r>
        <w:rPr/>
        <w:t xml:space="preserve">- формирование и развитие потребности в духовной жизни, нравственно здоровом образе жизни, способности жить счастливой жизнью с семьей, близкими людьми, поддерживать благоприятный климат в микрогруппе, преодоление экстремистских проявлений отдельных групп граждан.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Реализация вышеперечисленных задач позволит сформировать у молодежи допризывного возраста моральную и психологическую готовность к защите Отечества, верность конституционному и воинскому долгу в условиях мирного и военного времени, высокую гражданскую ответственност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ой определена последовательность решения комплекса поставленных задач. Реализация Программы будет осуществляться в течение 2012-2015 годов путем реализации мероприятий Программы согласно приложению №1 к Программе.</w:t>
      </w:r>
    </w:p>
    <w:p>
      <w:pPr>
        <w:pStyle w:val="Normal"/>
        <w:ind w:left="720" w:hanging="0"/>
        <w:jc w:val="both"/>
        <w:rPr/>
      </w:pPr>
      <w:r>
        <w:rPr/>
        <w:t>Основными индикаторами и показателями Программы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до 90 процентов числ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величение до 45 процентов  числа граждан, участвующих в деятельности патриотических молодежных объеди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величение 30 процентов  числа доли обучающихся, занимающихся техническими и военно-прикладными видами спор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величение до 10-15 процентов  числа граждан,  граждан допризывного возраста (15-18лет), проходящих подготовку в оборонно-спортивных лагер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увеличение  до 20 процентов числа модернизированных музеев патриотической направленности в муниципальных образовательных учреждения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до 20 процентов числа муниципальных образовательных учреждений, реализующих инновационные программы патриотической направленности и участвующих в конкурсах на получение гра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до 50 процентов числа муниципальных образовательных учреждений, улучшивших учебно – материальные условия организации патриотического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величение до 100 процентов руководителей военно-патриотических клубов, поисковых отрядов и объединений, прошедших курсы повышения квалификац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Основные мероприятия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рограмма патриотического воспитания охватывает своими мероприятиями все категории граждан Российской Федерации, проживающих на территории  Адыге-Хабльского муниципального района, но акцент делается на работу образовательных учреждений, так как приоритетным направлением Программы является патриотическое воспитание подрастающего поко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Выработка скоординированной системы мер по организации патриотического воспитания органами исполнительной власти Республики, муниципального района, общественными объединениями единых подходов к организации патриотического воспитания и проведению специальных обучающих учебно-методических мероприятий предусматрив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 Определение приоритетных направлений в деятельности по патриотическому воспитанию с учетом современных требо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углубление содержания патриотического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внедрение новых и развитие старых форм и методов патриотического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разработка и введение факультативных курсов по истории Отечества, в т.ч. Карачаево-Черкесской республики, истории науки и тех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воспитание гордости за свою страну, республику, район, готовности служению обществу, государству и к выполнению обязанностей по защите Оте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военно-патриотическое  воспитание  должно занять достойное место среди других направлений патриотического воспитания Российской молодежи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подтверждение приоритетной и определяющей роли ДОСААФ в военно-патриотическом воспитании граждан и их подготовка к защите Отечества и военной службе, как на общественном, так и на государствен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совершенствование системы управления процессом патриотического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улучшение системы подготовки специалистов в области работы патриоти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Развитие научно-теоретических и методических  основ патриотического воспит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  <w:t>Меры по развитию научно-теоретических и методических основ патриотического воспитания предусматривают:</w:t>
      </w:r>
    </w:p>
    <w:p>
      <w:pPr>
        <w:pStyle w:val="Normal"/>
        <w:ind w:firstLine="540"/>
        <w:jc w:val="both"/>
        <w:rPr/>
      </w:pPr>
      <w:r>
        <w:rPr/>
        <w:t>-продолжение исследований в области патриотического воспитания с использованием на практике их результатов;</w:t>
      </w:r>
    </w:p>
    <w:p>
      <w:pPr>
        <w:pStyle w:val="Normal"/>
        <w:ind w:firstLine="540"/>
        <w:jc w:val="both"/>
        <w:rPr/>
      </w:pPr>
      <w:r>
        <w:rPr/>
        <w:t>-изучение и обобщение передового опыта в области патриотического воспитания с дальнейшим внедрением в практику патриотической деятельности;</w:t>
      </w:r>
    </w:p>
    <w:p>
      <w:pPr>
        <w:pStyle w:val="Normal"/>
        <w:ind w:firstLine="540"/>
        <w:jc w:val="both"/>
        <w:rPr/>
      </w:pPr>
      <w:r>
        <w:rPr/>
        <w:t>-обеспечение методической основы Программы;</w:t>
      </w:r>
    </w:p>
    <w:p>
      <w:pPr>
        <w:pStyle w:val="Normal"/>
        <w:ind w:firstLine="540"/>
        <w:jc w:val="both"/>
        <w:rPr/>
      </w:pPr>
      <w:r>
        <w:rPr/>
        <w:t>-разработка учебно-методических пособий и рекомендаций в области патриотического воспитания с обоснованием путей приобщения подрастающего поколения к историческим и духовным ценностям, координируя деятельность общественных объединений и организаций в интересах патриотического воспитания граждан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lang w:val="en-US"/>
        </w:rPr>
        <w:t>VI</w:t>
      </w:r>
      <w:r>
        <w:rPr>
          <w:b/>
        </w:rPr>
        <w:t>.Координация деятельности общественных объединений и организаций в интересах патриотического воспита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ординация деятельности общественных  объединений и организаций при подготовке и проведении мероприятий, связанных с памятными событиями воинской славы России, использующих коллективных коллективные и индивидуальные формы работы, предусматривает следующее:</w:t>
      </w:r>
    </w:p>
    <w:p>
      <w:pPr>
        <w:pStyle w:val="Normal"/>
        <w:ind w:firstLine="540"/>
        <w:jc w:val="both"/>
        <w:rPr/>
      </w:pPr>
      <w:r>
        <w:rPr/>
        <w:t>-создание условий для участия общественных объединений и организаций, творческих союзов в работе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-активизация участия учреждений культуры, общественных организаций и объединений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</w:t>
      </w:r>
    </w:p>
    <w:p>
      <w:pPr>
        <w:pStyle w:val="Normal"/>
        <w:ind w:firstLine="540"/>
        <w:jc w:val="both"/>
        <w:rPr/>
      </w:pPr>
      <w:r>
        <w:rPr/>
        <w:t>-развитие активных форм общественного воспитательного воздействия на формирование патриотического сознания граждан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вершенствование информационного обеспечения в области патриотического воспитания граждан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Предусматривается  комплекс  мер в средствах массовой информации по информационному обеспечению патриотического воспит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аботка программ и конкретных рекомендаций по усилению патриотической направленности в С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объективности изложения исторических и текущих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противодействие фактам искажения и фальсификации истории Отечества, создание информационной базы данных в центральной районной библиотеке по проблемам развития патриотического воспитания, видных государственных деятелей, ученых, представителей культуры и искусства, работников просвещения, ветеранов войны, военной службы и труда;</w:t>
      </w:r>
    </w:p>
    <w:p>
      <w:pPr>
        <w:pStyle w:val="Normal"/>
        <w:ind w:firstLine="540"/>
        <w:jc w:val="both"/>
        <w:rPr/>
      </w:pPr>
      <w:r>
        <w:rPr/>
        <w:t>Ежегодное проведение конкурса на лучшую публикацию, передачу, ярко выражающую идею патриотизма, служения Отече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II</w:t>
      </w:r>
      <w:r>
        <w:rPr>
          <w:b/>
        </w:rPr>
        <w:t>. Использование государственных символов Карачаево-Черкесской Республики в патриотическом воспитании</w:t>
      </w:r>
    </w:p>
    <w:p>
      <w:pPr>
        <w:pStyle w:val="Normal"/>
        <w:ind w:firstLine="540"/>
        <w:jc w:val="both"/>
        <w:rPr/>
      </w:pPr>
      <w:r>
        <w:rPr/>
        <w:t>В целях регламентации использования государственных символов Карачаево-Черкесской Республики в патриотическом воспитании предусматрив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дание пособий, организационных и методических рекомендаций по использованию государственных символов в патриотическом воспит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расширения выпуска полиграфической продукции с изображением государственных символов  России, обеспечение этой продукцией образовательных учреждений, учреждений культуры, общественных организаций, объединений, патриотических клубов и цент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ение изучения в образовательных учреждениях государственной символики России и Карачаево-Черкесской Республики, порядка официального использования государственного флага, герба и гимна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X</w:t>
      </w:r>
      <w:r>
        <w:rPr>
          <w:b/>
        </w:rPr>
        <w:t>. Механизм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ализация Программы предусматривает взаимодействие всех органов исполнительной власти, общественных организаций, (объединений), научных и творческих союзов. Механизм реализации программы определяется ее статусом и учитывает объективную ситуацию состояния военно-патриотического воспитания и степень участия муниципальных органов местного самоуправления, общественных структур в активизации работы на местах.</w:t>
      </w:r>
    </w:p>
    <w:p>
      <w:pPr>
        <w:pStyle w:val="Normal"/>
        <w:ind w:firstLine="540"/>
        <w:jc w:val="both"/>
        <w:rPr/>
      </w:pPr>
      <w:r>
        <w:rPr/>
        <w:t>Главными исполнителями мероприятий Программы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дел образования администрации Адыге-Хабль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дел культуры Адыге-Хабль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митет по делам молодежи, молодежной политике, физической культуре и спорт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дел военного комиссариата КЧР по Адыге-Хабльскому и Ногайскому района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Районный Совет Ветеранов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деление по  Адыге-Хабльскому муниципальному району ДОСААФ  России по Карачаево-Черкесской Республике (по согласованию)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Органы местного самоуправления- соисполнители мероприятий по реализации Программы, разрабатывают свои ведомственные программы (планы) патриотического воспитания и организуют их выполнение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Координационный совет по патриотическому воспитанию детей и молодежи при администрации района проводит работу по взаимодействию органов местного самоуправления, координирует по апробации и внедрению районной системы патриотического воспитания в пределах своих полномочий и объединяют усилия для обеспечения эффективного функционирования системы патриотического воспитания в цел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 Ресурсное обеспечение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ы составляет  200,0 тыс. рублей за счет средств районного бюджета.</w:t>
      </w:r>
    </w:p>
    <w:p>
      <w:pPr>
        <w:pStyle w:val="Normal"/>
        <w:ind w:firstLine="540"/>
        <w:jc w:val="both"/>
        <w:rPr/>
      </w:pPr>
      <w:r>
        <w:rPr/>
        <w:t>Ежегодный объем финансирования мероприятий программы за счет средств районного бюджета уточняется по результатам рассмотрения бюджетных заявок муниципальных органов исполнительной власти и организации – исполнителей Программы и устанавливается решение районного Совета Адыге-Хабльского муниципального района о районном бюджете на соответствующи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I</w:t>
      </w:r>
      <w:r>
        <w:rPr>
          <w:b/>
        </w:rPr>
        <w:t>. Оценка  социально-экономической эффективности  и экологические последствия реализации районной целевой Программы «Патриотическое воспитание граждан на 2012-2015 годы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Реализация Программы позволит предоставить большему количеству граждан возможность участия в мероприятиях по патриотическому (военно-патриотическому)  воспитанию повысить качество организации патриотического  (военно-патриотического)  воспитания в соответствии с современными требованиями инновационного развития Российской Федерации.</w:t>
      </w:r>
    </w:p>
    <w:p>
      <w:pPr>
        <w:pStyle w:val="Normal"/>
        <w:ind w:firstLine="540"/>
        <w:rPr/>
      </w:pPr>
      <w:r>
        <w:rPr/>
        <w:t>При этом будет обеспечено:</w:t>
      </w:r>
    </w:p>
    <w:p>
      <w:pPr>
        <w:pStyle w:val="Normal"/>
        <w:ind w:firstLine="540"/>
        <w:rPr/>
      </w:pPr>
      <w:r>
        <w:rPr/>
        <w:t>1).развитие инфраструктуры государственных, муниципальных и общественно-государственных учреждений для организации патриотического   воспитания граждан;</w:t>
      </w:r>
    </w:p>
    <w:p>
      <w:pPr>
        <w:pStyle w:val="Normal"/>
        <w:ind w:firstLine="540"/>
        <w:rPr/>
      </w:pPr>
      <w:r>
        <w:rPr/>
        <w:t>2).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 патриотической направленности;</w:t>
      </w:r>
    </w:p>
    <w:p>
      <w:pPr>
        <w:pStyle w:val="Normal"/>
        <w:ind w:firstLine="540"/>
        <w:rPr/>
      </w:pPr>
      <w:r>
        <w:rPr/>
        <w:t>3).развитие механизмов поддержки деятельности учреждений, организаций, реализующих инновационные программы патриотического воспитания.</w:t>
      </w:r>
    </w:p>
    <w:p>
      <w:pPr>
        <w:pStyle w:val="Normal"/>
        <w:ind w:firstLine="540"/>
        <w:rPr/>
      </w:pPr>
      <w:r>
        <w:rPr/>
        <w:t>Оценка эффективности реализация Программы осуществляется в соответствии с достижением целевых индикаторов и показателей реализации Программы. В результате реализации Программы будет обеспече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увеличение до 90 процентов числ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увеличение до 45 процентов  числа граждан, участвующих в деятельности патриотических молодежных объеди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увеличение 30 процентов  числа доли обучающихся, занимающихся техническими и военно-прикладными видами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увеличение до 10-15 процентов  числа граждан,  граждан допризывного возраста (15-18лет), проходящих подготовку в оборонно-спортивных лагер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увеличение  до 20 процентов числа модернизированных музеев патриотической направленности в муниципальных образовательных учрежден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до 20 процентов числа муниципальных образовательных учреждений, реализующих инновационные программы патриотической направленности и участвующих в конкурсах на получение гра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до 50 процентов числа муниципальных образовательных учреждений, улучшивших учебно – материальные условия организации патриотического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ение до 100 процентов руководителей военно-патриотических клубов, поисковых отрядов и объединений, прошедших курсы повышения квалификации </w:t>
      </w:r>
    </w:p>
    <w:p>
      <w:pPr>
        <w:pStyle w:val="Normal"/>
        <w:ind w:firstLine="540"/>
        <w:rPr/>
      </w:pPr>
      <w:r>
        <w:rPr/>
        <w:t>Повышение социальной эффективности реализации Программы предусматривает создание условий для улучшения качества организации патриотического  (военно-патриотического)  воспитания в соответствии с современными требованиями инновационного развития Российской Федерации за счет развитие инфраструктуры  муниципальных  учреждений в  районе, развитие механизмов поддержки деятельности учреждений, организаций, реализующих инновационные программы патриотического воспит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Реализации Программы позволит решить ряд важных социальных задач по вовлечению широких масс граждан  района в мероприятия историко-патриотической, героико-патриотической, военно-  патриотической направленности за счет модернизации содержания и форм патриотического воспитания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II</w:t>
      </w:r>
      <w:r>
        <w:rPr>
          <w:b/>
        </w:rPr>
        <w:t>. Ожидаемые результаты реализации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онечным результатом реализации программы предполагается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граждан и других негативных явлений, возрождение духовности, социально- экономическая и политическая стабильность и укрепление национальной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им условием эффективности работы по патриотическому воспитанию я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величение доли граждан, участвующих в деятельности патриотических молодежных объед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обучающихся, занимающихся техническими и военно-прикладными видами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граждан, проходящих подготовку в оборонно-спортивных лагер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модернизированных музеев патриотической направленности в муниципальных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муниципальных образовательных учреждений, улучшивших условия организации патриотического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муниципальных образовательных учреждений, реализующих инновационные программы патриотической направленности и участвующих в конкурсах на получение грантов;</w:t>
      </w:r>
    </w:p>
    <w:p>
      <w:pPr>
        <w:pStyle w:val="Normal"/>
        <w:rPr/>
      </w:pPr>
      <w:r>
        <w:rPr/>
        <w:t xml:space="preserve">      </w:t>
      </w:r>
      <w:r>
        <w:rPr/>
        <w:t>8)   увеличение доли руководителей военно-патриотических клубов, поисковых отрядов и объединений, прошедших курсы повышения квалифик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III</w:t>
      </w:r>
      <w:r>
        <w:rPr>
          <w:b/>
        </w:rPr>
        <w:t>. Система контроля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 осуществляет текущее управление реализацией программ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униципальный  заказчик представляет в отдел экономического развития Адыге-Хабльского муниципального района,   финансовое управление  администрацию района по запросам необходимую информацию о подготовке и реализации данной целевой  программы и  ежегодно до 01 марта года, следующего за отчетным,- отчет о ходе реализации целевой программы и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2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5:00Z</dcterms:created>
  <dc:creator>User</dc:creator>
  <dc:description/>
  <cp:keywords/>
  <dc:language>en-US</dc:language>
  <cp:lastModifiedBy>СОМР 1</cp:lastModifiedBy>
  <cp:lastPrinted>2014-01-14T14:46:00Z</cp:lastPrinted>
  <dcterms:modified xsi:type="dcterms:W3CDTF">2014-01-14T12:17:00Z</dcterms:modified>
  <cp:revision>71</cp:revision>
  <dc:subject/>
  <dc:title>ПАСПОРТ</dc:title>
</cp:coreProperties>
</file>