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47"/>
        <w:gridCol w:w="416"/>
        <w:gridCol w:w="243"/>
        <w:gridCol w:w="1495"/>
        <w:gridCol w:w="753"/>
        <w:gridCol w:w="4594"/>
      </w:tblGrid>
      <w:tr>
        <w:trPr>
          <w:trHeight w:val="1843" w:hRule="atLeast"/>
        </w:trPr>
        <w:tc>
          <w:tcPr>
            <w:tcW w:w="98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АЕВО-ЧЕРКЕССКОЙ РЕСПУБЛИКИ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0, г.Черкесск, пл.Ленина. Тел. 5-40-64.  Факс  8 – 878- 22     5-70-0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 xml:space="preserve">://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obrazovanie</w:t>
            </w:r>
            <w:r>
              <w:rPr>
                <w:sz w:val="16"/>
                <w:szCs w:val="16"/>
                <w:u w:val="single"/>
              </w:rPr>
              <w:t>09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brazovanie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09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«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«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»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 г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ам муниципальных орган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образованием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целях подготовки к проведению государственной итоговой аттестации по образовательным программам основного общего и среднего общего образования (далее - ГИА) Министерство образования и науки Карачаево-Черкесской Республики  в соответствии с письмом Федеральной службы по надзору в сфере образования и науки (Рособрнадзор) информирует о необходимости проведения психологической подготовки к ГИА обучающихся выпускных классов общеобразовательных организаци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Цель психологической подготовки - выработка психологических качеств, умений и навыков у выпускников образовательных организаций, которые повысят эффективность подготовки к прохождению ГИА и позволят каждому обучающемуся более уверенно чувствовать себя во время экзамена. Психологическая подготовка участников образовательного процесса также включает в себя формирование положительного отношения к ГИА, развитие определенных психологических знаний, умений и навыков, необходимых для успешного прохождения ГИА. Под психологической готовностью к итоговой аттестации подразумевается определенный эмоциональный «настрой», ориентированность на целесообразные действия, актуализация и приспособление возможностей личности для успешных действий в ситуации сдачи экзамена.</w:t>
      </w:r>
    </w:p>
    <w:p>
      <w:pPr>
        <w:pStyle w:val="Normal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В связи с этим целесообразно  проведение общеобразовательными организациями республики классных часов, циклов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, групповых и индивидуальных бесед по проблемам психологической готовности к ГИА. Кроме того, следует организовать консультирование учителей образовательных организаций и родителей (законных представителей) по вопросам психологической готовности выпускников к экзаменационным испытаниям, так как психологическая подготовка дает важное преимущество при прохождении ГИА. Кроме развития познавательных процессов, она формирует психологическую устойчивость к стрессам. При этом полученные выпускниками образовательных организаций психологические знания и умения могут применяться ими в дальнейшей жизн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р</w:t>
        <w:tab/>
        <w:tab/>
        <w:tab/>
        <w:tab/>
        <w:t xml:space="preserve">                     </w:t>
      </w: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inline distT="0" distB="0" distL="0" distR="0">
            <wp:extent cx="2360930" cy="780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Н.Г.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51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993" w:footer="0" w:bottom="993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razovanie09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2:00Z</dcterms:created>
  <dc:creator>UserXP</dc:creator>
  <dc:description/>
  <dc:language>en-US</dc:language>
  <cp:lastModifiedBy>Аганова</cp:lastModifiedBy>
  <cp:lastPrinted>2015-01-30T15:52:00Z</cp:lastPrinted>
  <dcterms:modified xsi:type="dcterms:W3CDTF">2015-01-30T15:12:00Z</dcterms:modified>
  <cp:revision>2</cp:revision>
  <dc:subject/>
  <dc:title/>
</cp:coreProperties>
</file>