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Адыге-Хаб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2.2018 г.                                                                               а. Адыге-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эта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«Воспитатель года - 201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отдела образования администрации Адыге-Хабльского муниципального района, с целью выявления, поддержки и поощрения творчески работающих педагогов, повышения престижа воспитательского труда, распространения педагогического опыта лучших воспитателей дошко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 Провести районный этап конкурса «Воспитатель года - 2018» на базе МКДОУ «Детский сад «Ивушка» а. Эрсакон »  </w:t>
      </w:r>
      <w:r>
        <w:rPr>
          <w:b/>
          <w:sz w:val="28"/>
          <w:szCs w:val="28"/>
          <w:u w:val="single"/>
        </w:rPr>
        <w:t>22.02.2018г,  26.02.2018 г,</w:t>
      </w:r>
    </w:p>
    <w:p>
      <w:pPr>
        <w:pStyle w:val="P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Утвердить Порядок проведения  районного этапа Всероссийского профессионального конкурса </w:t>
      </w:r>
      <w:r>
        <w:rPr>
          <w:rStyle w:val="StrongEmphasis"/>
          <w:b w:val="false"/>
          <w:bCs w:val="false"/>
          <w:sz w:val="28"/>
          <w:szCs w:val="28"/>
        </w:rPr>
        <w:t>«Воспитатель года России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жюри конкурс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тодисту отдела  образования Конорезовой А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проведение конкурса, в соответствии с  порядком проведения  республиканского этапа  Всероссийского профессионального  конкурса «Воспитатель год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необходимую организационную и разъяснительную работу по обеспечению участия в конкурсе лучших педагогических работников образовательных учреждений, реализующих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ции всех дошкольных образовательных учреждений организовать участие одного и более воспитателей и представить в отдел образования Адыге-Хабльского муниципального района заявки на участие в конкурсе «Воспитатель года - 2018» до </w:t>
      </w:r>
      <w:r>
        <w:rPr>
          <w:b/>
          <w:sz w:val="28"/>
          <w:szCs w:val="28"/>
          <w:u w:val="single"/>
        </w:rPr>
        <w:t xml:space="preserve">18.02.2017 года </w:t>
      </w:r>
      <w:r>
        <w:rPr>
          <w:sz w:val="28"/>
          <w:szCs w:val="28"/>
        </w:rPr>
        <w:t>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риказа возложить на методиста отдела образования Конорезову. А.А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597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: Конорезова А.А.</w:t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left="840" w:hanging="0"/>
        <w:jc w:val="center"/>
        <w:rPr/>
      </w:pPr>
      <w:r>
        <w:rPr>
          <w:b/>
          <w:sz w:val="28"/>
          <w:szCs w:val="28"/>
        </w:rPr>
        <w:t xml:space="preserve">членов жюри районного этапа </w:t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 «Воспитатель года - 2018»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М. Банова – председатель жюри, начальник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токова И.Е. – председатель районной профсоюзной организации работников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аева А.С. – специалист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нзорова И.О. –заведующая методическим кабин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орезова А.А. – методист отдела образования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260" w:right="1260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-215265</wp:posOffset>
                </wp:positionH>
                <wp:positionV relativeFrom="paragraph">
                  <wp:posOffset>470535</wp:posOffset>
                </wp:positionV>
                <wp:extent cx="215900" cy="420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3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3.1pt;mso-wrap-distance-left:4pt;mso-wrap-distance-right:4pt;mso-wrap-distance-top:2pt;mso-wrap-distance-bottom:2pt;margin-top:37.05pt;mso-position-vertical-relative:text;margin-left:-16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34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P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ведения  районного этапа Всероссийского профессионального конкурса </w:t>
      </w:r>
      <w:r>
        <w:rPr>
          <w:rStyle w:val="StrongEmphasis"/>
          <w:bCs w:val="false"/>
          <w:sz w:val="28"/>
          <w:szCs w:val="28"/>
        </w:rPr>
        <w:t>«Воспитатель года России»</w:t>
      </w:r>
    </w:p>
    <w:p>
      <w:pPr>
        <w:pStyle w:val="P"/>
        <w:numPr>
          <w:ilvl w:val="0"/>
          <w:numId w:val="2"/>
        </w:numPr>
        <w:spacing w:before="280" w:after="280"/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:</w:t>
      </w:r>
    </w:p>
    <w:p>
      <w:pPr>
        <w:pStyle w:val="P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 повышения престижа педагогической профессии, выявления новых имен талантливых воспитателей района, их поддержки и поощрения, формирования позитивного общественного мнения о профессии педагога дошкольного  образовательного учреждения, распространения педагогического опыта  отдел образования проводит  районный  этап Всероссийского конкурса профессионального мастерства «Воспитатель года России».</w:t>
      </w:r>
    </w:p>
    <w:p>
      <w:pPr>
        <w:pStyle w:val="P"/>
        <w:jc w:val="both"/>
        <w:rPr/>
      </w:pPr>
      <w:r>
        <w:rPr>
          <w:rStyle w:val="StrongEmphasis"/>
          <w:bCs w:val="false"/>
          <w:sz w:val="28"/>
          <w:szCs w:val="28"/>
        </w:rPr>
        <w:t>2.Цели конкурса:</w:t>
      </w:r>
    </w:p>
    <w:p>
      <w:pPr>
        <w:pStyle w:val="P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выявление и поддержка инновационных методов, средств и технологий дошкольного образования;</w:t>
      </w:r>
    </w:p>
    <w:p>
      <w:pPr>
        <w:pStyle w:val="P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развитие творческой инициативы педагогических работников системы дошкольного образования, повышение профессионального мастерства педагогических работников</w:t>
      </w:r>
      <w:r>
        <w:rPr>
          <w:sz w:val="28"/>
          <w:szCs w:val="28"/>
        </w:rPr>
        <w:t xml:space="preserve"> и престижа профессии воспитателя дошкольного образовательного учрежд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деятельности образовательных учреждений по организации обучения и воспитания детей дошкольного возраста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ространение лучших образцов профессионального опыта педагогических работников дошкольных образовательных учреждений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районного банка педагогической информацией о лучшем опыте педагогов района.</w:t>
      </w:r>
    </w:p>
    <w:p>
      <w:pPr>
        <w:pStyle w:val="P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инять участие в конкурсе могут воспитатели образовательных учреждений, реализующих программы дошкольного образования.</w:t>
        <w:br/>
        <w:t>Выдвижение кандидатов на участие в финале районного профессионального конкурса проводится дошкольными образовательными учреждениями района. Стаж педагогической работы и возраст  участников конкурса не ограничиваются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Срок проведения   районного этапа Всероссийского  профессионального конкурса «Воспитатель года России» - </w:t>
      </w:r>
      <w:r>
        <w:rPr>
          <w:b/>
          <w:sz w:val="28"/>
          <w:szCs w:val="28"/>
          <w:u w:val="single"/>
        </w:rPr>
        <w:t>22.02.2018г,  26.02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МКДОУ «Ивушка» а.Эрсакон.</w:t>
      </w:r>
    </w:p>
    <w:p>
      <w:pPr>
        <w:pStyle w:val="P"/>
        <w:jc w:val="both"/>
        <w:rPr/>
      </w:pPr>
      <w:r>
        <w:rPr>
          <w:b/>
          <w:sz w:val="28"/>
          <w:szCs w:val="28"/>
        </w:rPr>
        <w:t>3.Конкурс проводится в 3 тура:</w:t>
      </w:r>
    </w:p>
    <w:p>
      <w:pPr>
        <w:pStyle w:val="P"/>
        <w:jc w:val="both"/>
        <w:rPr/>
      </w:pPr>
      <w:r>
        <w:rPr>
          <w:sz w:val="28"/>
          <w:szCs w:val="28"/>
        </w:rPr>
        <w:t xml:space="preserve">1тур - экспертиза представленных на конкурс   материалов </w:t>
      </w:r>
      <w:r>
        <w:rPr>
          <w:b/>
          <w:color w:val="000000"/>
          <w:sz w:val="28"/>
          <w:szCs w:val="28"/>
        </w:rPr>
        <w:t>19.02. 2018г.</w:t>
      </w:r>
      <w:r>
        <w:rPr>
          <w:sz w:val="28"/>
          <w:szCs w:val="28"/>
        </w:rPr>
        <w:t xml:space="preserve"> </w:t>
      </w:r>
    </w:p>
    <w:p>
      <w:pPr>
        <w:pStyle w:val="P"/>
        <w:jc w:val="both"/>
        <w:rPr/>
      </w:pPr>
      <w:r>
        <w:rPr>
          <w:sz w:val="28"/>
          <w:szCs w:val="28"/>
        </w:rPr>
        <w:t xml:space="preserve">2тур - оценка конкурсного занятия воспитателей с детьми другого дошкольного образовательного учреждения – </w:t>
      </w:r>
      <w:r>
        <w:rPr>
          <w:b/>
          <w:sz w:val="28"/>
          <w:szCs w:val="28"/>
        </w:rPr>
        <w:t>22.02.2018 г. и 26.02.2018 г</w:t>
      </w:r>
      <w:r>
        <w:rPr>
          <w:sz w:val="28"/>
          <w:szCs w:val="28"/>
        </w:rPr>
        <w:t>.</w:t>
      </w:r>
    </w:p>
    <w:p>
      <w:pPr>
        <w:pStyle w:val="P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тур – финал конкурса «Моя педагогическая концепция» - </w:t>
      </w:r>
      <w:r>
        <w:rPr>
          <w:b/>
          <w:sz w:val="28"/>
          <w:szCs w:val="28"/>
        </w:rPr>
        <w:t>26.02.2018г.</w:t>
      </w:r>
    </w:p>
    <w:p>
      <w:pPr>
        <w:pStyle w:val="P"/>
        <w:jc w:val="both"/>
        <w:rPr/>
      </w:pPr>
      <w:r>
        <w:rPr>
          <w:rStyle w:val="StrongEmphasis"/>
          <w:bCs w:val="false"/>
          <w:sz w:val="28"/>
          <w:szCs w:val="28"/>
        </w:rPr>
        <w:t>4. Учредитель конкурс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тдел  образования, утверждает список оргкомитета, состав экспертной комиссии и жюри финала конкурса.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>5.  Организац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проведения конкурса отдел образования, создает  оргкомит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комитет:</w:t>
        <w:br/>
      </w:r>
      <w:r>
        <w:rPr>
          <w:sz w:val="28"/>
          <w:szCs w:val="28"/>
        </w:rPr>
        <w:t xml:space="preserve">- информирует о проведении конкурса; </w:t>
      </w:r>
    </w:p>
    <w:p>
      <w:pPr>
        <w:pStyle w:val="Normal"/>
        <w:jc w:val="both"/>
        <w:rPr/>
      </w:pPr>
      <w:r>
        <w:rPr>
          <w:sz w:val="28"/>
          <w:szCs w:val="28"/>
        </w:rPr>
        <w:t>-принимает материалы кандидатов на участие в конкурсе;</w:t>
        <w:br/>
        <w:t>-оказывает методическое содействие в проведении конкурса;</w:t>
        <w:br/>
        <w:t>- определяет порядок, форму и место подведения итогов конкурса;</w:t>
        <w:br/>
        <w:t xml:space="preserve">- организует сотрудничество со средствами массовой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оргкомитета принимается простым большинством и оформляется протоколом, который подписывается председателем.</w:t>
      </w:r>
    </w:p>
    <w:p>
      <w:pPr>
        <w:pStyle w:val="P"/>
        <w:jc w:val="both"/>
        <w:rPr/>
      </w:pPr>
      <w:r>
        <w:rPr>
          <w:rStyle w:val="StrongEmphasis"/>
          <w:bCs w:val="false"/>
          <w:sz w:val="28"/>
          <w:szCs w:val="28"/>
        </w:rPr>
        <w:t>6. Экспертная комиссия и жюри.</w:t>
      </w:r>
    </w:p>
    <w:p>
      <w:pPr>
        <w:pStyle w:val="P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  для проведения экспертизы материалов, представленных на конкурс  для оценки  конкурсного занятия воспитателей с детьми, конкурсных заданий в финале конкурса,  организации работы по определению победителей  отдел  образования создает экспертную комиссию  и жюри. </w:t>
        <w:br/>
        <w:t xml:space="preserve"> -  членами экспертной комиссии и жюри могут быть  специалисты  и методисты отдела  образования, квалифицированные педагогические работники дошкольных образовательных учреждений.</w:t>
        <w:br/>
        <w:t>-    решения экспертной комиссии и жюри принимаются на заседании простым большинством голосов и оформляются протоколами, которые подписываются председателем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Cs w:val="false"/>
          <w:sz w:val="28"/>
          <w:szCs w:val="28"/>
        </w:rPr>
        <w:t>7. Порядок представления материалов в оргкомитет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вый этап (заочный)</w:t>
      </w:r>
    </w:p>
    <w:p>
      <w:pPr>
        <w:pStyle w:val="P"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 представляется пакет документов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представление дошкольного образовательного учреждения, в котором дается обоснование на участие воспитателя в конкурсе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заявка воспитателя на участие  в конкурсе по прилагаемой форме, подписанная руководителем образовательного учреждения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одна фотография конкурсанта (цветная, 10x15 см)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творческая работа – эссе «Я мастер своего дела», (описание опыта работы с подтверждающими его материалами, объем не более 3-х страниц без учета приложений, формат А -4, компьютерный набор)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идеоматериалы «Визитная карточка» участника конкурса (не более 5-10 мину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, представленные на конкурс, не возвращаются и не рецензируют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акет конкурсных документов направляется в оргкомитет согласно установленным срокам по  адресу: а.Адыге-Хабль ул. Советская,16, методический кабине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вправе использовать материалы, представленные на конкурс в некоммерческих целях (размещение в Интернете, публикация в педагогических изданиях и т.д.)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торой этап -Занятие с детьми с самоанализо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ется профессиональная компетентность в процессе практической деятельности. Жюри оценивается занятие по следующим параметра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соответствие поставленных целей и задач полученным результата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диапазон педагогических приемов (дидактических и воспитательных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организационное и информационно-методическое обеспечение занятия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интуиция и импровизация воспитателя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учет возрастных и индивидуальных особенностей детей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эстетика занятия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продуктивность занят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занятия в соответствие с возрастом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  <w:u w:val="single"/>
        </w:rPr>
        <w:t>Третий этап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самопрезентация «Моя педагогическая концепция» (10 минут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ант должен раскрыть во взаимосвязи с представленным опытом работы разнообразный мир своих увлечений, отношение к работе и профессии в целом.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-  «Мастер-класс»- Конкурсант представляет опыт работы по заявленному направлению (системы работы, использование современных технологий и методик, нетрадиционных форм работы, эффективность работы)</w:t>
      </w:r>
    </w:p>
    <w:p>
      <w:pPr>
        <w:pStyle w:val="P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8. Критерии оценки конкурсных материалов:</w:t>
      </w:r>
    </w:p>
    <w:p>
      <w:pPr>
        <w:pStyle w:val="P"/>
        <w:jc w:val="both"/>
        <w:rPr/>
      </w:pPr>
      <w:r>
        <w:rPr>
          <w:sz w:val="28"/>
          <w:szCs w:val="28"/>
        </w:rPr>
        <w:t>-аргументация основных положений опыта;</w:t>
      </w:r>
    </w:p>
    <w:p>
      <w:pPr>
        <w:pStyle w:val="P"/>
        <w:jc w:val="both"/>
        <w:rPr/>
      </w:pPr>
      <w:r>
        <w:rPr>
          <w:sz w:val="28"/>
          <w:szCs w:val="28"/>
        </w:rPr>
        <w:t>-четкость, ясность, логичность изложения;</w:t>
      </w:r>
    </w:p>
    <w:p>
      <w:pPr>
        <w:pStyle w:val="P"/>
        <w:jc w:val="both"/>
        <w:rPr/>
      </w:pPr>
      <w:r>
        <w:rPr>
          <w:sz w:val="28"/>
          <w:szCs w:val="28"/>
        </w:rPr>
        <w:t>-культура оформления материалов (наличие оглавления, рубрикации внутри текста, соблюдение цитирования и оформления литературных ссылок, стилистическая грамотность, оформление литературных источников);</w:t>
      </w:r>
    </w:p>
    <w:p>
      <w:pPr>
        <w:pStyle w:val="P"/>
        <w:jc w:val="both"/>
        <w:rPr/>
      </w:pPr>
      <w:r>
        <w:rPr>
          <w:sz w:val="28"/>
          <w:szCs w:val="28"/>
        </w:rPr>
        <w:t>-эстетическое  оформление;</w:t>
      </w:r>
    </w:p>
    <w:p>
      <w:pPr>
        <w:pStyle w:val="P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наличие практических приложений (разработок занятий, дидактического материала, детских работ).</w:t>
      </w:r>
    </w:p>
    <w:p>
      <w:pPr>
        <w:pStyle w:val="P"/>
        <w:jc w:val="both"/>
        <w:rPr/>
      </w:pPr>
      <w:r>
        <w:rPr>
          <w:rStyle w:val="StrongEmphasis"/>
          <w:bCs w:val="false"/>
          <w:sz w:val="28"/>
          <w:szCs w:val="28"/>
        </w:rPr>
        <w:t>9. Награждение победителей и призеров конкурса.</w:t>
      </w:r>
    </w:p>
    <w:p>
      <w:pPr>
        <w:pStyle w:val="P"/>
        <w:jc w:val="both"/>
        <w:rPr/>
      </w:pPr>
      <w:r>
        <w:rPr>
          <w:sz w:val="28"/>
          <w:szCs w:val="28"/>
        </w:rPr>
        <w:t>Победителями конкурса становится участник, набравший наибольшее количество баллов во всех конкурсных заданиях.</w:t>
      </w:r>
    </w:p>
    <w:p>
      <w:pPr>
        <w:pStyle w:val="P"/>
        <w:jc w:val="both"/>
        <w:rPr/>
      </w:pPr>
      <w:r>
        <w:rPr>
          <w:sz w:val="28"/>
          <w:szCs w:val="28"/>
        </w:rPr>
        <w:t>Победители и призеры конкурса награждаются почетными дипломами отдела образования администрации Адыге-Хабльского муниципального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рганизует вручение наград победителям и призера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jc w:val="right"/>
        <w:rPr/>
      </w:pPr>
      <w:r>
        <w:rPr>
          <w:sz w:val="28"/>
          <w:szCs w:val="28"/>
        </w:rPr>
        <w:t xml:space="preserve">Приложение 3                                                                            </w:t>
      </w:r>
    </w:p>
    <w:p>
      <w:pPr>
        <w:pStyle w:val="Normal"/>
        <w:spacing w:before="600" w:after="0"/>
        <w:ind w:left="3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едставление Заявителя</w:t>
      </w:r>
    </w:p>
    <w:p>
      <w:pPr>
        <w:pStyle w:val="Normal"/>
        <w:ind w:left="3760" w:hanging="0"/>
        <w:rPr>
          <w:sz w:val="28"/>
          <w:szCs w:val="28"/>
        </w:rPr>
      </w:pPr>
      <w:r>
        <w:rPr>
          <w:sz w:val="28"/>
          <w:szCs w:val="28"/>
        </w:rPr>
        <w:t>(бланк организации)</w:t>
      </w:r>
    </w:p>
    <w:p>
      <w:pPr>
        <w:pStyle w:val="Normal"/>
        <w:ind w:left="3760" w:hanging="0"/>
        <w:rPr/>
      </w:pPr>
      <w:r>
        <w:rPr>
          <w:sz w:val="28"/>
          <w:szCs w:val="28"/>
        </w:rPr>
        <w:t>Районный этап                                                          Всероссийского конкурса                    «Воспитатель года - 2018»</w:t>
      </w:r>
    </w:p>
    <w:p>
      <w:pPr>
        <w:pStyle w:val="Normal"/>
        <w:spacing w:before="980" w:after="0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выдвигающей организации - Заявителя)</w:t>
      </w:r>
    </w:p>
    <w:p>
      <w:pPr>
        <w:pStyle w:val="Normal"/>
        <w:spacing w:before="320" w:after="0"/>
        <w:jc w:val="both"/>
        <w:rPr>
          <w:sz w:val="28"/>
          <w:szCs w:val="28"/>
        </w:rPr>
      </w:pPr>
      <w:r>
        <w:rPr>
          <w:sz w:val="28"/>
          <w:szCs w:val="28"/>
        </w:rPr>
        <w:t>выдвиг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участника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нимаемая должность и место работы участника Конкурса) на участие в районном этапе   Всероссийского  конкурса «Воспитатель года - 2018».</w:t>
      </w:r>
    </w:p>
    <w:p>
      <w:pPr>
        <w:pStyle w:val="Normal"/>
        <w:tabs>
          <w:tab w:val="clear" w:pos="708"/>
          <w:tab w:val="left" w:pos="8020" w:leader="none"/>
        </w:tabs>
        <w:spacing w:before="600" w:after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>Подпись</w:t>
      </w:r>
    </w:p>
    <w:p>
      <w:pPr>
        <w:sectPr>
          <w:type w:val="nextPage"/>
          <w:pgSz w:w="11906" w:h="16820"/>
          <w:pgMar w:left="1701" w:right="1134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-12065</wp:posOffset>
                </wp:positionH>
                <wp:positionV relativeFrom="paragraph">
                  <wp:posOffset>26035</wp:posOffset>
                </wp:positionV>
                <wp:extent cx="838200" cy="204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1pt;mso-wrap-distance-left:504pt;mso-wrap-distance-right:504pt;mso-wrap-distance-top:2pt;mso-wrap-distance-bottom:2pt;margin-top:2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260" w:right="12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58" w:before="340" w:after="0"/>
      <w:ind w:left="760" w:right="6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57:00Z</dcterms:created>
  <dc:creator>User</dc:creator>
  <dc:description/>
  <cp:keywords/>
  <dc:language>en-US</dc:language>
  <cp:lastModifiedBy>User</cp:lastModifiedBy>
  <cp:lastPrinted>2018-02-21T15:43:00Z</cp:lastPrinted>
  <dcterms:modified xsi:type="dcterms:W3CDTF">2018-02-21T12:43:00Z</dcterms:modified>
  <cp:revision>11</cp:revision>
  <dc:subject/>
  <dc:title>Управление образования Адыге-Хабльского муниципального района</dc:title>
</cp:coreProperties>
</file>