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работы районного методического кабинета  з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РМК района в 2013-2014 учебном году осуществля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реализации национальной образовательной инициативы «Наша нов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униципальной системы непрерывного повышения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едагогического потенциала в муниципальной систем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силение работы по диагностике и мониторингу профессиональных проблем педагогов и проецирование их на деятельность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казание методической помощи и поддержки учителям на основе имеющихся матер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хнических ресурсов методиче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ординационная работа по профессиональной переподготовке управленческих и педагогических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Аттестация педагогических работников. Совершенствование методического сопровождения аттес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профессиональных педагогически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етское олимпиадное движение как ресурс реализации стандартов нового поколения, как одно из направлений развития индивидуальных особенностей школьников, поиска и поддержки талантлив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направления реализовывались через систему практической работы со всеми категориями педагогических кадров, которая включала: работу методических объединений, консультации, собеседования, семинары, конкурсы профессионального мастерства, пополнение банка передового педагогического опыт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и руководящих работни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аботы по оказанию методической помощи педагогическим работников в доаттестационный, аттестационный периоды являлось методическое сопровожд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района работает 28 человек административно-управленческого состава, 274 педагогических работника, 29 воспитателей ДОУ. За прошедший 2013-2014 учебный  год аттестацию прошли 7 руководителей и 9 заместителей директоров образовательных организаций. Получили первую квалификационную категорию 16 человек, высшую квалификационную категорию - 53 человека. Таким образом, имеют квалификационные категории, с учетом полученных в текущем учебном год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шую – 116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ую – 106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торую – 10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ют – 2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тестация 2013-2014 учебного года в целом завершена успеш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организационное обеспечение аттестации осуществлялось в соответствии с нормативно-правой базой, по плану, в установленные графиком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аттестационных материалов показал  рост профессиональной компетентности педаго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овышение квалификации педагогических кад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жным показателем результативности деятельности методического центра является обеспечение качества образовательных услуг. В этом большое значение имеет повышение квалификации педагогов. На курсах повышения квалификации обучилось 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урсы педагоги проходили как дистанционно, так и в традиционной форме. Обучение преимущественно осуществлялось в КЧРИПКРО г. Черкес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руководители совершенствовали свое мастерство на курсах повышения квалификации по темам: «ФГОС и его реализация в образовательном учреждении», «Управление образовательным учреждением в условиях реализации современной модели образования», «Нормативно- правовое и научно – методическое обеспечение поэтапного перехода ОУ на новые стандарты», «Моделирование деятельности педагога психолога ДОУ с использованием ИКТ», «Применение ПСПО», «Использование ЭОРов в образовательном процессе», «Организация подготовки к итоговой аттестации выпускников разных ступеней</w:t>
        <w:tab/>
        <w:t xml:space="preserve"> обучения», «Проектирование пространства развития творческого потенциала обучающегося химии на уроках и во внеурочной деятельности», на проблемных семинарах: «Вопросы подготовки учащихся к выполнению заданий ГИА и ЕГЭ по русскому язы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, внедрения в образовательный процесс новых социально-педагогических, психологических, информационных и коммуникативных технологий и здоровьесберегающих технологий. Важнейшей задачей является организация и проведение переподготовки кадров, не имеющих необходимого образовательного стат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изация работы районных метод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педагогических работников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боте, направленной на повышение квалификации педагогов, неоценимую роль оказывают районные методические объединения. С целью эффективного решения проблем модернизации образования и для повышения квалификации педагогических кадров были созданы 16 районных методических объедин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редметных РМО рассматривались вопрос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предметных олимпиа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учащихся к ЕГЭ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дарты нового поко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овых информационных технолог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школьных сай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едагогического опыта и д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методических объединений можно сделать следующие вывод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ы заседаний отражали основные проблемы вопрос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ки были проведены с использованием  ИКТ и применением  исследовательского подхода к обуч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ные формы общения педагогов активизировали их участие в работе РМ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процент посещаемости всех секций  составил 85%. Это на 15 % больше, чем в прошлом учеб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даренными детьм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ых олимпи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предметные олимпиады, конкурсы, исследовательская и проект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методического кабинета заключалась в организации олимпиад и последующем анализе и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роведен муниципальный этап Всероссийской олимпиады школьников по</w:t>
      </w:r>
      <w:r>
        <w:rPr/>
        <w:t xml:space="preserve"> </w:t>
      </w:r>
      <w:r>
        <w:rPr>
          <w:sz w:val="28"/>
          <w:szCs w:val="28"/>
        </w:rPr>
        <w:t>15 учебным предметам. На уровне района было обеспечено четкое организационно-методическое сопровождение порядка проведения Олимпиады, соблюдение соответствующих требований и рекомендаций Министерства образования и науки КЧР, предметно-методических комиссий по разработке текстов олимпиадных заданий для школьного и муниципального этапов, критериев оценки и требований к проверке олимпиадных рабо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Было заявлено  293 участника 9-11 классов 11 образовательных организаций района. По итогам олимпиады определилось 102 победителя и приз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й эффективной  по результативности  и участию  в  муниципальном этапе олимпиады признана команда  МКОУ «СОШ а. Адыге-Хабль», приняв участие в  олимпиаде по всем 15 предметам, и получив 6 – первых  и 19 – призовых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й по рейтингу стала команда  МКОУ  «СОШ с. Садовое», которая приняла участие в олимпиаде по всем предметам и соответственно получила 16 призовых мест, 2 первых.  На третьем месте - МКОУ «СОШ а. Вако-Жиле» - 3 победителя, 12 приз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йоне 20 первых мест, как и в прошлом учебном году, 2-х мест – 33 (вместо 19), 3-х мест - 49 (вместо 38). В общем зачете 102 призовых места по району (вместо 77 в прошлом год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ынешней районной олимпиады выше прошлогодней на 7,5%. По сравнению с прошлым годом улучшили свои показатели МКОУ «СОШ а. Вако-Жиле», «СОШ а. Мало-Абазинск», «СОШ а.Ново-Кувинск, СОШ а. Старо-Кувинс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 базе МКОУ «НОШ а. Адыге-Хабль» прошла олимпиада среди 4 классов по русскому языку и математике. В ней приняли участие 17 учащихся 4 классов 10 образовательных организаций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о итогам олимпиады определилось: 2 победителя и 6 призеров. Хорошие результаты показали учащиеся МКОУ «СОШ с. Садовое», «НОШ а. Адыге-Хабль», СОШ а. Мало-Абазинск, СОШ а. Старо-Кувинск.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17"/>
        <w:gridCol w:w="2095"/>
        <w:gridCol w:w="119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иктор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Садов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ппа Азал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а. Старо-Кув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ова Кари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а. Мало-Абаз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в Арту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а. Адыге-Хаб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иктор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Садов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сов Мур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а. Апсу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нов Султа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а. Адыге-Хаб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гов Робе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а. Старо-Кув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4 муниципальных казенных ДОУ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ады работают по 10,5 часов при пятидневном рабочем режиме. Дети принимаются в садик в порядке очередности по письменному заявлению родителей или путем регистрации через портал государственных и муниципальных услуг- «Электронная очередь» в сфере образования  как  в отделе образования, так и  самими родителями лично. </w:t>
      </w:r>
    </w:p>
    <w:p>
      <w:pPr>
        <w:pStyle w:val="Normal"/>
        <w:tabs>
          <w:tab w:val="clear" w:pos="708"/>
          <w:tab w:val="left" w:pos="5079" w:leader="none"/>
        </w:tabs>
        <w:ind w:firstLine="570"/>
        <w:jc w:val="both"/>
        <w:rPr/>
      </w:pPr>
      <w:r>
        <w:rPr>
          <w:sz w:val="28"/>
          <w:szCs w:val="28"/>
        </w:rPr>
        <w:t>МКДОУ рассчитаны на 370 мест, охват дошкольным образованием детей в возрасте от 1,6 года до 7 лет по состоянию на июнь 2014г. составляло 412 человек.</w:t>
      </w:r>
    </w:p>
    <w:p>
      <w:pPr>
        <w:pStyle w:val="Normal"/>
        <w:tabs>
          <w:tab w:val="clear" w:pos="708"/>
          <w:tab w:val="left" w:pos="5079" w:leader="none"/>
        </w:tabs>
        <w:ind w:firstLine="570"/>
        <w:jc w:val="both"/>
        <w:rPr/>
      </w:pPr>
      <w:r>
        <w:rPr>
          <w:sz w:val="28"/>
          <w:szCs w:val="28"/>
        </w:rPr>
        <w:t xml:space="preserve">На начало 2013-14 учебного года  в очереди стояло 222 ребенка, места получили 105, из них  льготников -55 человек.   </w:t>
      </w:r>
    </w:p>
    <w:p>
      <w:pPr>
        <w:pStyle w:val="Normal"/>
        <w:tabs>
          <w:tab w:val="clear" w:pos="708"/>
          <w:tab w:val="left" w:pos="5079" w:leader="none"/>
        </w:tabs>
        <w:ind w:firstLine="570"/>
        <w:jc w:val="both"/>
        <w:rPr/>
      </w:pPr>
      <w:r>
        <w:rPr>
          <w:sz w:val="28"/>
          <w:szCs w:val="28"/>
        </w:rPr>
        <w:t xml:space="preserve">На июль 2014г. в электронной очереди состоит 202 ребенка. </w:t>
      </w:r>
    </w:p>
    <w:p>
      <w:pPr>
        <w:pStyle w:val="Normal"/>
        <w:tabs>
          <w:tab w:val="clear" w:pos="708"/>
          <w:tab w:val="left" w:pos="25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удовлетворения нужд населения в устройстве детей в ДОУ необходимо создать 325 мест, из них для детей возрасте от 3 до 7 лет предполагается  -160 мест.</w:t>
      </w:r>
    </w:p>
    <w:p>
      <w:pPr>
        <w:pStyle w:val="Normal"/>
        <w:tabs>
          <w:tab w:val="clear" w:pos="708"/>
          <w:tab w:val="left" w:pos="25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15 января 2014 года в ДОУ «Чебурашка» открыли дополнительную группу на 20 яеловек.</w:t>
      </w:r>
    </w:p>
    <w:p>
      <w:pPr>
        <w:pStyle w:val="Normal"/>
        <w:tabs>
          <w:tab w:val="clear" w:pos="708"/>
          <w:tab w:val="left" w:pos="2520" w:leader="none"/>
        </w:tabs>
        <w:ind w:firstLine="570"/>
        <w:jc w:val="both"/>
        <w:rPr/>
      </w:pPr>
      <w:r>
        <w:rPr>
          <w:sz w:val="28"/>
          <w:szCs w:val="28"/>
        </w:rPr>
        <w:t xml:space="preserve">На сегодняшний день проводятся работы по реконструкции школ для открытия групп дошкольного образования  в а. Мало-Абазинск и в а.Старо-Кувинск на 50 мест ( по 2 группы) и в х. Дубянск на 25мест – 1 группа, открытие которых планируется  в сентябре 2014г.   </w:t>
      </w:r>
    </w:p>
    <w:p>
      <w:pPr>
        <w:pStyle w:val="NoSpacing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мероприятий ("дорожная карта"), утвержденному Постановлением Главы администрации Адыге-Хабльского муниципального района  от 07.06.2013г  №144,  планируется начало  строительства двух новых дошкольных образовательных организаций в с.Садовое в 2014г. на 50 мест и в а. Вако-Жиле на 50 мест в 2015г.</w:t>
      </w:r>
    </w:p>
    <w:p>
      <w:pPr>
        <w:pStyle w:val="Normal"/>
        <w:tabs>
          <w:tab w:val="clear" w:pos="708"/>
          <w:tab w:val="left" w:pos="25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нь с мая 2011г. составляет 40 рублей при расходе 60 рублей на одного ребенка в день.   Регулярно осуществляется выплата компенсации части родительской платы за содержание ребенка в детском саду. Родители  получают компенсацию в размере 20% на одного ребенка, 50% на 2 ребенка и 70% на 3 и последующих детей. Льготникам оплата  начисляется  с 50% скидк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 детского сада осуществляется в соответствии с 10-дневным мен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/>
      </w:pPr>
      <w:r>
        <w:rPr>
          <w:b/>
          <w:sz w:val="28"/>
          <w:szCs w:val="28"/>
        </w:rPr>
        <w:t>Проведение конкурсов профессио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тва.      Обобщение передового педагогического опы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 районного методического кабинета, который обеспечивает профессиональный рост учителя, является проведение различных конкурсов. Они также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-2014 учебном году были проведены следующие конк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Учитель года  – 2014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технологии МКОУ «СОШ а. Старо-Кувинск» Кужев Мухамед Аюбович стал победителем районного этапа, принял участие в республиканском этапе конкурса «Учитель года - 2014» и занял 3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На денежное поощрение лучших учителей в рамках ПНПО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лучших учителей на получение денежного поощрения в рамках ПНПО приняли участие 5 педагогов из 4 образовательных организаций: учитель начальных классов МКОУ «СОШ с.Садовое» Чипчикова Р.А., учитель информатики МКОУ «СОШ с.Садовое» Эркенова Ф.М., учитель технологии МКОУ «СОШ а.Старо-Кувинск» Кужев М.А., учитель химии и биологии МКОУ «СОШ а.Ново-Кувинск» Шаева Т.М., учитель русского языка и литературы МКОУ «СОШ а. Мало-Абазинск» Агба Ф.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7" w:hanging="57"/>
        <w:jc w:val="both"/>
        <w:rPr/>
      </w:pPr>
      <w:r>
        <w:rPr>
          <w:sz w:val="28"/>
          <w:szCs w:val="28"/>
        </w:rPr>
        <w:t xml:space="preserve">Учитель родного языка и литературы МКОУ «СОШ а. Адыге-Хабль» Коблева Зита Мухарбиевна принял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м конкурсе молодых учителей родного языка в г. Нальчик и стала лучшей в номинации «Счастьем поделись с другим» с публикацией «Как сохранить родной язык?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" w:hanging="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оспитатель года – 2014» </w:t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>Воспитатель МКДОУ «Ивушка» а. Эрсакон Джамбекова Мадина Борисовна стала победителем районного этапа и приняла участие в республиканском этапе конкурса.</w:t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образовательных организаций района.</w:t>
      </w:r>
    </w:p>
    <w:p>
      <w:pPr>
        <w:pStyle w:val="Normal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100% образовательных организаций района  созданы сайты. Наибольшая часть сайтов ОО по содержанию информации соответствует требованиям ст. 32 Закона РФ «Об образовании» и постановлению Правительства РФ от 18.04.2012 № 343 «Об утверждении правил размещения в сети Интернет и обновлении информации об образовательном учреждении»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 19 образовательных организаций района 10 организаций имеют высокий уровень информативности сайта, средний уровень - 7 и низкий уровень – 2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айтов у всех разное и оригинальное, оптимальное сочетание цветов, рационально используются графики.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1% сайтов имеют неудобный интерфейс с большим количеством ссылок, возможность перехода к необходимой информации затруднен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4 % сайтов созданы в систем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 Данная система управления сайтом бесплатная, поэтому включает в себя рекламу, что недопустимо по требованиям к ведению сайта. Для удаления рекламного блока с сайта необходимо оплатить, что сделали только 3 школ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87% сайтах есть возможность для посетителя проявлять активность на сайте, оценивать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ьных библиотек.</w:t>
      </w:r>
    </w:p>
    <w:p>
      <w:pPr>
        <w:pStyle w:val="Normal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образовательных организациях района школьные библиотеки выполняют основные функции: образовательную, информационную, культурн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учет учебников, полученных в рамках модернизации системы образования: отдельно заведены книги суммарного учета и папки копий счетов и наклад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сохранности учебников, библиотекарями систематически проводятся рейды по сохранности учебников. В конце учебного года  по графику проходит сдача учебников по класса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2013-2014 учебном году фонды школьных библиотек в рамках ФГОС пополнились на 1742 экземпляра на сумму 711,400 рублей за счет школьных субвенций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>
          <w:sz w:val="28"/>
          <w:szCs w:val="28"/>
        </w:rPr>
        <w:t>Таким образом, в районе обеспечены учебниками из фонда библиотеки: на 100 % учащиеся 1-6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ы – 1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ы – 12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ы – 8%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онн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ходили индивидуальные консультации педагогических работников по вопросам образования и воспитания, обобщения опыта, участия в профессиональных конкурсах, аттестации педагогических и руководящи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70"/>
        </w:tabs>
        <w:ind w:left="2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1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3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5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7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9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10"/>
        </w:tabs>
        <w:ind w:left="7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4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6:00Z</dcterms:created>
  <dc:creator>User</dc:creator>
  <dc:description/>
  <cp:keywords/>
  <dc:language>en-US</dc:language>
  <cp:lastModifiedBy>User</cp:lastModifiedBy>
  <cp:lastPrinted>2011-07-19T15:07:00Z</cp:lastPrinted>
  <dcterms:modified xsi:type="dcterms:W3CDTF">2014-07-25T14:02:00Z</dcterms:modified>
  <cp:revision>9</cp:revision>
  <dc:subject/>
  <dc:title>Анализ методической работы районного методического кабинета за 2009-2010 учебный год</dc:title>
</cp:coreProperties>
</file>