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о реализации комплексного учебного курса «Основы религиозных культур и светской этики» (ОРКСЭ) в Адыге-Хабльском муниципальном районе в 2016/2017 учебном году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(данные вносятся региональным координатором в электронные формы на сайте </w:t>
      </w:r>
      <w:hyperlink r:id="rId2">
        <w:r>
          <w:rPr>
            <w:rStyle w:val="InternetLink"/>
            <w:i/>
            <w:sz w:val="24"/>
            <w:szCs w:val="24"/>
          </w:rPr>
          <w:t>http://orkce.apkpro.ru/</w:t>
        </w:r>
      </w:hyperlink>
      <w:r>
        <w:rPr>
          <w:i/>
          <w:sz w:val="24"/>
          <w:szCs w:val="24"/>
        </w:rPr>
        <w:t xml:space="preserve"> в разделе «Координационная деятельность» на странице «информационно-аналитическая система (ИАС)» с 18 мая до 1 июня 2017года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976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(постановка задач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лся ли в течение учебного года мониторинг на региональном уровне по критериям, разработанным дополнительно к федеральному, проводимому  ФГАОУ ДПО АПК и ППР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мониторин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стояние нормативно-правовой базы, организационно-управлен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рганизационно-педагогические усло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тистические данные (кадры, УМК, число учащихся, выбравших те или иные модули курса ОРКСЭ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ли работа координационного органа регионального уровня, сопровождающего введение курса в субъек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(название, привести примеры мероприят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 ли представители религиозных конфессий в реализации курса ОРКС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(привести примеры/формы учас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трудности, выявленные в течение учебного год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(привести приме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хватает учебных пособ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</w:rPr>
              <w:t>(привести приме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</w:rPr>
              <w:t>(привести приме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леживание отношения педагогов, родителей, учащихся к курсу ОРКСЭ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йоне были организованы родительские собрания по выбору модулей курса, встречи родителей с представителями муниципальных органов управления образованием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нению большинства учителей, введение курса ОРКСЭ в содержание обучения и воспитания повышает эффективность воспитательного процесса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дополнительная информация</w:t>
      </w:r>
    </w:p>
    <w:tbl>
      <w:tblPr>
        <w:tblW w:w="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</w:t>
      </w:r>
    </w:p>
    <w:tbl>
      <w:tblPr>
        <w:tblW w:w="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Вопросы</w:t>
      </w:r>
    </w:p>
    <w:tbl>
      <w:tblPr>
        <w:tblW w:w="3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готовности образовательных организаций субъектов Российской Федерации к изучению комплексного учебного курса ОРКСЭ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 2017/2018 учебном году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(данные вносятся региональным координатором в электронные формы на сайте </w:t>
      </w:r>
      <w:hyperlink r:id="rId3">
        <w:r>
          <w:rPr>
            <w:rStyle w:val="InternetLink"/>
            <w:i/>
            <w:sz w:val="24"/>
            <w:szCs w:val="24"/>
          </w:rPr>
          <w:t>http://orkce.apkpro.ru/</w:t>
        </w:r>
      </w:hyperlink>
      <w:r>
        <w:rPr>
          <w:i/>
          <w:sz w:val="24"/>
          <w:szCs w:val="24"/>
        </w:rPr>
        <w:t xml:space="preserve"> в разделе «Координационная деятельность» на странице «информационно-аналитическая система (ИАС)»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 18 мая до 1 июня 2017 года.)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Таблица 1. </w:t>
      </w:r>
      <w:r>
        <w:rPr>
          <w:sz w:val="24"/>
          <w:szCs w:val="24"/>
        </w:rPr>
        <w:t>Проведение родительских собраний в 3-х классах до окончания учебного года (</w:t>
      </w:r>
      <w:r>
        <w:rPr>
          <w:i/>
          <w:sz w:val="24"/>
          <w:szCs w:val="24"/>
        </w:rPr>
        <w:t>отметить верное</w:t>
      </w:r>
      <w:r>
        <w:rPr>
          <w:sz w:val="24"/>
          <w:szCs w:val="24"/>
        </w:rPr>
        <w:t xml:space="preserve">). 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Количество 3-х классов, указанное в колонках 3 и 4, 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в сумме должно совпадать с количеством в колонке 2  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и количеством 3-х классов, указанных в колонке 1  Таблицы 3.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365"/>
        <w:gridCol w:w="2534"/>
        <w:gridCol w:w="2514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 всех классах (указать количество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большинстве клас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казать количество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ще не проводились (указать количество)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одительские собрания до окончания учебного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07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1 4  (100%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ы протоколы выбора модуля родителями (законными представителями) обучающихся на основе личных заявл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07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1 4  (100%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709"/>
        <w:jc w:val="both"/>
        <w:rPr/>
      </w:pPr>
      <w:r>
        <w:rPr>
          <w:b/>
          <w:sz w:val="24"/>
          <w:szCs w:val="24"/>
        </w:rPr>
        <w:t>Таблица 2.</w:t>
      </w:r>
      <w:r>
        <w:rPr>
          <w:sz w:val="24"/>
          <w:szCs w:val="24"/>
        </w:rPr>
        <w:t xml:space="preserve"> Сведения о наличии учебников в школьных библиотеках по модулям курса ОРКСЭ в соответствии с федеральным перечнем учебников и планируемое приобретение недостающих учебников для обучающихся в соответствии с количеством обучающихся, выбравших модули на 2017/2018 учебный год (</w:t>
      </w:r>
      <w:r>
        <w:rPr>
          <w:i/>
          <w:sz w:val="24"/>
          <w:szCs w:val="24"/>
        </w:rPr>
        <w:t>указать примерный %</w:t>
      </w:r>
      <w:r>
        <w:rPr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1418" w:leader="none"/>
        </w:tabs>
        <w:ind w:left="1418" w:hanging="1560"/>
        <w:jc w:val="center"/>
        <w:rPr>
          <w:b/>
          <w:b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Сумма данных  4-х колонок должна быть равна 100% 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2976"/>
        <w:gridCol w:w="226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ются в наличии в школьной библиоте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тся приобретение недостающих учебников  в соответствии с предварительным выбором по модулям ОРКС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17/2018 уч.г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региональных средст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муниципальных средст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родите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992"/>
        <w:jc w:val="both"/>
        <w:rPr/>
      </w:pPr>
      <w:r>
        <w:rPr>
          <w:b/>
          <w:sz w:val="24"/>
          <w:szCs w:val="24"/>
        </w:rPr>
        <w:t>Таблица 3.</w:t>
      </w:r>
      <w:r>
        <w:rPr>
          <w:sz w:val="24"/>
          <w:szCs w:val="24"/>
        </w:rPr>
        <w:t xml:space="preserve"> Сведения о предварительном выборе модулей ОРКСЭ на 2017/2018 учебный год родителями (законными представителями) обучающихся 3-х классов.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Количество обучающихся, указанное в колонках с 3 по 8, должно в сумме 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овпадать с указанным количеством в колонке 2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559"/>
        <w:gridCol w:w="1134"/>
        <w:gridCol w:w="1559"/>
        <w:gridCol w:w="1418"/>
        <w:gridCol w:w="1559"/>
        <w:gridCol w:w="72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 3-х классов </w:t>
            </w:r>
            <w:r>
              <w:rPr>
                <w:b/>
                <w:sz w:val="22"/>
                <w:szCs w:val="22"/>
                <w:u w:val="single"/>
              </w:rPr>
              <w:t>2016/1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уч.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-во обуч-ся  в 3-х классах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выбравших модули: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ировых религиозн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ветской э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православно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удей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уддийской культу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сламской культур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11"/>
        <w:spacing w:lineRule="auto" w:line="360"/>
        <w:ind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1"/>
        <w:spacing w:lineRule="auto" w:line="36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pacing w:lineRule="auto" w:line="36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pacing w:lineRule="auto" w:line="36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pacing w:lineRule="auto" w:line="36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pacing w:lineRule="auto" w:line="36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pacing w:lineRule="auto" w:line="36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п.: Бекова С.А.</w:t>
      </w:r>
    </w:p>
    <w:p>
      <w:pPr>
        <w:pStyle w:val="21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л.: 5-10-3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59" w:right="386" w:gutter="0" w:header="0" w:top="107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4pt">
    <w:name w:val="Стиль 14 pt"/>
    <w:basedOn w:val="Style11"/>
    <w:qFormat/>
    <w:rPr>
      <w:sz w:val="28"/>
    </w:rPr>
  </w:style>
  <w:style w:type="character" w:styleId="18pt">
    <w:name w:val="Стиль 18 pt полужирный"/>
    <w:basedOn w:val="Style11"/>
    <w:qFormat/>
    <w:rPr>
      <w:b/>
      <w:bCs/>
      <w:sz w:val="36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spacing w:val="4"/>
      <w:sz w:val="22"/>
    </w:rPr>
  </w:style>
  <w:style w:type="paragraph" w:styleId="2">
    <w:name w:val="Основной текст 2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26"/>
      <w:jc w:val="center"/>
    </w:pPr>
    <w:rPr>
      <w:b/>
      <w:spacing w:val="0"/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kce.apkpro.ru/" TargetMode="External"/><Relationship Id="rId3" Type="http://schemas.openxmlformats.org/officeDocument/2006/relationships/hyperlink" Target="http://orkce.apkp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54:00Z</dcterms:created>
  <dc:creator>user</dc:creator>
  <dc:description/>
  <cp:keywords/>
  <dc:language>en-US</dc:language>
  <cp:lastModifiedBy>User</cp:lastModifiedBy>
  <cp:lastPrinted>2016-05-30T14:47:00Z</cp:lastPrinted>
  <dcterms:modified xsi:type="dcterms:W3CDTF">2018-06-27T08:32:00Z</dcterms:modified>
  <cp:revision>8</cp:revision>
  <dc:subject/>
  <dc:title>РОССИЙСКАЯ  ФЕДЕРАЦИЯ</dc:title>
</cp:coreProperties>
</file>