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 xml:space="preserve">ОСНОВНЫЕ НАПРАВЛЕНИЯ РАБОТЫ ОТДЕЛА ОБРАЗОВАНИЯ </w:t>
      </w:r>
    </w:p>
    <w:p>
      <w:pPr>
        <w:pStyle w:val="Heading2"/>
        <w:rPr>
          <w:b/>
          <w:b/>
        </w:rPr>
      </w:pPr>
      <w:r>
        <w:rPr/>
        <w:t>АДЫГЕ-ХАБЛЬСКОГО МУНИЦИПАЛЬНОГО РАЙОНА 2015 ГОД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Модернизация институтов образования как инструментов социального развития, включа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обновление образовательной среды;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ние системы выявления и поддержки одаренных детей и талантливой молодеж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нформатизация системы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асширение сферы общедоступных услуг учреждений дополнительного образования, с учетом социально-экономических услов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обеспечение     безопасности   образовательных   организаций  на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5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ение условий,  сохранению и укреплению здоровья      </w:t>
      </w:r>
      <w:r>
        <w:rPr>
          <w:sz w:val="28"/>
          <w:szCs w:val="28"/>
        </w:rPr>
        <w:t>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совместного обучения инвалидов и лиц, не имеющих нарушений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ормирование   механизмов    оценки качества</w:t>
      </w:r>
      <w:r>
        <w:rPr>
          <w:b/>
          <w:sz w:val="28"/>
        </w:rPr>
        <w:t xml:space="preserve"> и востребованности      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образовательных  услуг   с    участием    потребителей,     участие  в   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опоставительных исследованиях, включа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н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оздание прозрачной объективной системы оценки учебных и внеучебных достижений обучающихся как основы перехода к следующему уровню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оздание механизмов участия потребителей и общественных институтов в контроле и оценке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Обеспечение  инновационного   характера   базового  образования в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оответствии  с требованиями экономики, основанной на знаниях, включа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недрение  федеральных государственных образовательных  стандартов начального общего образования: обновление содержания и технологий образования, обеспечивающее баланс фундаментальности и компетентностного  подход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витие вариативности образовательных програм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оздание для образовательных организаций возможностей перехода в новые организационно-правовые формы деятель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новление системы воспитательной работы в образовательных организациях через создание механизмов сетевого взаимодействия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Создание современной системы непрерывного образования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асширение сферы общедоступных услуг учреждений дополнительного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еспечение условий, способствующих сохранению и укреплению здоровья обучающихся, внедрение новых технологий и методик формирования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"/>
        <w:gridCol w:w="15"/>
        <w:gridCol w:w="280"/>
        <w:gridCol w:w="4947"/>
        <w:gridCol w:w="854"/>
        <w:gridCol w:w="39"/>
        <w:gridCol w:w="101"/>
        <w:gridCol w:w="1259"/>
        <w:gridCol w:w="22"/>
        <w:gridCol w:w="139"/>
        <w:gridCol w:w="99"/>
        <w:gridCol w:w="2060"/>
        <w:gridCol w:w="26"/>
      </w:tblGrid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ind w:right="287" w:hanging="0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Разработка проектов  распорядительных актов отдела образования  администрации  Адыге-Хабльского муниципального район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Разработка проекта  районной целевой подпрограммы «Развитие дошкольного образования  Адыге-Хабльского муниципального  района»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ячной, квартальной, годовой, полугодовой отчетност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бухгалтера 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иссии  по определению объемных показателей к заработной плате педагогов и руководителей ДО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а Ф.Ф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работы по комплектованию ДОУ в программе «Электронный детский сад»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и контроль за деятельностью новых форм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и проведении спортивно-массовых мероприятий среди обучающихся  ОУ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охов В.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государственной (итоговой) аттестации обучающихся в 2014-2015 учебном году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,  20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контроля за проведением государственной (итоговой) аттестации выпускников 9,11 (12) классов общеобразовательных учреждений  Адыге-Хабльского муниципального района в 2014/2015 уч. г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ва И.М.</w:t>
            </w:r>
          </w:p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едупреждении детского дорожно-транспортного травматизма на территории  Адыге-Хабльского муниципального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образовательных </w:t>
            </w:r>
            <w:r>
              <w:rPr>
                <w:sz w:val="28"/>
              </w:rPr>
              <w:t xml:space="preserve"> </w:t>
            </w:r>
            <w:r>
              <w:rPr/>
              <w:t xml:space="preserve">организаций  Адыге-Хабльского муниципального района к новому 2015/2016  учебному году и контроле за выполнением лицензионных показателей образовательными  организациями .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,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 А.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вгустовской конференции педагогических работников Адыге-Хабльского муниципального район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ва И.М.</w:t>
            </w:r>
          </w:p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паганде противопожарной безопасности в образовательных  организациях 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и проведение обследований ПМПК воспитанников и обучающихся ОУ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приёма на обучение                      по образовательным программам дошкольного            образования в муниципальные казенные дошкольные образовательные </w:t>
            </w:r>
            <w:r>
              <w:rPr>
                <w:color w:val="000000"/>
              </w:rPr>
              <w:t>учреждения</w:t>
            </w:r>
            <w:r>
              <w:rPr/>
              <w:t>, реализующие  программы дошкольного образования на территории  Адыге-Хабльского муниципального район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законодательства РФ по предоставлению гражданам права на образование, профилактике безнадзорности  и правонарушений несовершеннолетних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 20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ва И.М.</w:t>
            </w:r>
          </w:p>
          <w:p>
            <w:pPr>
              <w:pStyle w:val="Normal"/>
              <w:rPr/>
            </w:pPr>
            <w:r>
              <w:rPr/>
              <w:t>Баракаева А.С.</w:t>
            </w:r>
          </w:p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арификации педработников в ОУ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5 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ва И.М.</w:t>
            </w:r>
          </w:p>
          <w:p>
            <w:pPr>
              <w:pStyle w:val="Normal"/>
              <w:rPr/>
            </w:pPr>
            <w:r>
              <w:rPr/>
              <w:t>Кемова Ф.Ф.</w:t>
            </w:r>
          </w:p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в ОУ Адыге-Хабльского муниципального район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5 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наградных документах МО РФ,  МО и ПО РО,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контроля и ведения работы образовательных  организаций  Адыге-Хабльского муниципального  района по выявлению и учету обучающихся и семей, находящихся в социально-опасном положении, в соответствии с ФЗ  от 24 июня 1999 г. №120-ФЗ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Ф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 Дня Учителя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5 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оведении школьного, муниципального  этапов Всероссийской олимпиады школьников в Адыге-Хабльском муниципальном  район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-12. 20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районных олимпиад и конкурсов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 детей на осенние, весенние, зимние, летние  каникулы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и проведении работы по профориентации обучающихся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формы договора об образовании по образовательным программам дошкольного образования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ябрь 2015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основных образовательных программ дошкольного образования  в соответствии с требованиями  федерального образовательного стандарта дошкольного образования муниципальных  казенных дошкольных образовательных учреждений  Адыге-Хабльского муниципального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ябрь 2015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вой редакции Уставов  муниципальных дошкольных образовательных учреждений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разработке нормативно-правовых документов в соответствии с требованиями Федерального закона от 29.12.2012 № 273-ФЗ «Об образовании в Российской Федерации»  муниципальных бюджетных дошкольных образовательных учреждений  Адыге-Хабльского муниципального  райо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и нормативно-правовых документов муниципального уровня, регламентирующих введение федеральных государственных образовательных стандартов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</w:tr>
      <w:tr>
        <w:trPr/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. Совет  руководителей общеобразовательных  организац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 внедрении в образовательные  организации   района государственных образовательных стандартов общего образования второго поколения, реализуемых в рамках Федеральной целевой программы развития образования.  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Об итогах проведения месячника спортивной и оборонно – массовой работы.   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одготовке к мероприятиям, посвященным 70-летию Дня Победы в Великой Отечественной войне 1941-194 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/>
              <w:t xml:space="preserve"> </w:t>
            </w:r>
            <w:r>
              <w:rPr>
                <w:sz w:val="24"/>
              </w:rPr>
              <w:t xml:space="preserve">О подготовке и проведении муниципальных конкурсов «Учитель года – 2015» и «Педагог дошкольного образования – 2015». 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                   </w:t>
            </w:r>
            <w:r>
              <w:rPr/>
              <w:t>Об организации работы ОУ по антитеррористической защищенности и противодействию терроризму и экстремизм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Мониторинг  состояния  кадрового делопроизводства в учреждениях дополнительного образования: ДЮСШ, ДДТ.Бокс-кл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охова И.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зукабзова С.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охова И.О.</w:t>
            </w:r>
          </w:p>
          <w:p>
            <w:pPr>
              <w:pStyle w:val="Normal"/>
              <w:rPr/>
            </w:pPr>
            <w:r>
              <w:rPr/>
              <w:t>Борсова З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окова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каева 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 нормативной базе проведения государственной итоговой аттестации обучающихся в 2015 году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 организации проведения ЕГЭ в 2015 год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 подготовке и проведении государственной итоговой аттестации в 2014-2015 учебном год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 реализации республиканской и муниципальных программ «Патриотическое воспитание граждан на 2012 -2015г.г.»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 подготовке к празднованию 70-летию Побед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 организации работы по повышению охвата детей дошкольным образование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уховно-нравственное воспитание в учреждениях дополнительного образования района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рсова З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подготовке ОУ к новому учебному год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 о</w:t>
            </w:r>
            <w:r>
              <w:rPr>
                <w:bCs/>
              </w:rPr>
              <w:t>рганизации летней оздоровительной кампании в район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 работе детских и подростковых общественных организациях в школах район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летнего отдыха и занятости обучающихся в 2015 году («Лето- 2015»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воспитательной работы в условиях летнего детского лагер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тоги смотра –конкурса УОУ и школьных дв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зукабзова С.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токова И.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 итогах 2014-2015 учебного года и задачах на 2015-2016 учебный год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готовности ОУ к новому учебному году и системе работы по созданию безопасных условий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формление паспортов безопасности О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внедрении системы электронного мониторин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токова И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токова И.Е. </w:t>
            </w:r>
          </w:p>
          <w:p>
            <w:pPr>
              <w:pStyle w:val="Normal"/>
              <w:rPr/>
            </w:pPr>
            <w:r>
              <w:rPr/>
              <w:t>Кондохова И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результатах мониторинга исполнения Федерального закона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 организации питания в ОО и ДОУ. Реализация республиканской целевой программы «Горячее питание школьников на 2014-2016гг.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дготовка учащихся к ЕГЭ и ОГЭ на 2015-2016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мплексная безопасность-условие функционирования  О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 проведении школьного и муниципального этапов Всероссийской олимпиады школьников в 2014-2015 учебном год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 изучении уровня управленческой деятельности ОО, нормативно-правового обеспечения функционирования О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окова И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токова И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3.    Совещания с руководителями  МКД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7"/>
              </w:rPr>
            </w:pPr>
            <w:r>
              <w:rPr>
                <w:bCs/>
                <w:spacing w:val="7"/>
              </w:rPr>
              <w:t>С</w:t>
            </w:r>
            <w:r>
              <w:rPr/>
              <w:t>оздание конкурентной мотивационной образовательной среды, ориентирующей кадры на самообразование и непрерывное развит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«Системный подход в работе с кадрами в процессе управления качеством воспитательно-образовательной работы  ДОУ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–совещание «</w:t>
            </w:r>
            <w:r>
              <w:rPr>
                <w:lang w:bidi="zxx"/>
              </w:rPr>
              <w:t>Преемственность между ДОУ и начальным звеном в образовательной систе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Итоги деятельности ДОУ  за 2014-201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ый год. Основные направления работы ДОУ на 2015-2016 учебный год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-семинар</w:t>
            </w:r>
            <w:r>
              <w:rPr>
                <w:u w:val="single"/>
              </w:rPr>
              <w:t>:</w:t>
            </w:r>
            <w:r>
              <w:rPr/>
              <w:t xml:space="preserve"> Управление качеством дошкольного образовательного учреждения в контексте реализации Закона «Об образовании в РФ» и ФГОС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г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ной работы, направленной на сохранение и укрепление здоровья детей в МКДО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- семинар по подготовке статистических отчетов. Организационные вопро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. Контроль выполнения законодательства в сфер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ОУ к новому учебному году, выполнения лицензионных требований, обеспечение безопасности детей в начале учебного года.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2014г.</w:t>
            </w:r>
          </w:p>
          <w:p>
            <w:pPr>
              <w:pStyle w:val="Normal"/>
              <w:rPr/>
            </w:pPr>
            <w:r>
              <w:rPr/>
              <w:t>08.20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ва И.М.</w:t>
            </w:r>
          </w:p>
          <w:p>
            <w:pPr>
              <w:pStyle w:val="Normal"/>
              <w:rPr/>
            </w:pPr>
            <w:r>
              <w:rPr/>
              <w:t>Китокова И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Закона  «Об образовании в Российской Федерации»» в части осуществления прав граждан на образование (всеобуч)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дошкольного возраста образовательными услугами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.14г.</w:t>
            </w:r>
          </w:p>
          <w:p>
            <w:pPr>
              <w:pStyle w:val="Normal"/>
              <w:rPr/>
            </w:pPr>
            <w:r>
              <w:rPr/>
              <w:t>02/04.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учебных планов и программ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контроль за проведением государственной итоговой аттестации обучающихся 9-х классов в новой форме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– 06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 летней оздоровительной кампании в ОУ района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– 08.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итания в образовательных  организациях  района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санитарных норм и правил организации учебно-воспитательного процесса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 Мазукабзова С.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качественного образования и социальной адаптации детей и подростков с ограниченными возможностями здоровья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5г.</w:t>
            </w:r>
          </w:p>
          <w:p>
            <w:pPr>
              <w:pStyle w:val="Normal"/>
              <w:jc w:val="center"/>
              <w:rPr/>
            </w:pPr>
            <w:r>
              <w:rPr/>
              <w:t>Октябрь, 2015 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одвоза детей в общеобразовательных  организациях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контентной фильтрации сети Интернет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базисных учебных планов индивидуального, специального (коррекционного) обучения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и проведением массовых комплексных обследований уровня знаний обучающихся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5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итокова И.Е.                    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дготовки ОУ к участию в ЕГЭ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5г. – май,2015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итокова И.Е.                    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Контроль за выполнением основных показателей деятельности МКДОУ по итогам работы за 2015 год (форма 85-К)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2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образовательных услуг в дошкольных образовательных  учреждениях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 дошкольных образовательных учреждений по сопровождению сайта учреждения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 И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облюдением сроков предоставления документов для прохождения процедуры лицензирования образовательной деятельности  образовательных учреждений 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укабзова С.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организацией работы по  сохранению жизни и здоровья воспитанников МКДОУ,  снижению заболеваемости воспитанников ДОУ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организацией деятельности групп кратковременного пребывания 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6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: «Изучение уровня управленческой деятельности администрации ДОУ, нормативно-правового обеспечения функционирования учреждения, выполнения муниципального задания»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8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6" w:hanging="0"/>
              <w:rPr>
                <w:bCs/>
              </w:rPr>
            </w:pPr>
            <w:r>
              <w:rPr>
                <w:bCs/>
              </w:rPr>
              <w:t>Тематическая проверка «Кадровое делопроизводство в дошкольных образовательных  учреждениях Адыге-Хабльского муниципального района»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9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6" w:hanging="0"/>
              <w:rPr/>
            </w:pPr>
            <w:r>
              <w:rPr>
                <w:bCs/>
              </w:rPr>
              <w:t>Тематическая проверка « Организация питания в дошкольных образовательных учреждениях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0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6" w:hanging="0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Контроль за организацией деятельности групп кратковременного пребыва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1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ая проверка: «Готовность дошкольных образовательных учреждений к 2015-2016 учебному году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окова И.Е. </w:t>
            </w:r>
          </w:p>
          <w:p>
            <w:pPr>
              <w:pStyle w:val="Normal"/>
              <w:rPr/>
            </w:pPr>
            <w:r>
              <w:rPr/>
              <w:t xml:space="preserve">Борсова З.Н.                   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2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ниторинг деятельности школ в рамках курса ОРКС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</w:tr>
      <w:tr>
        <w:trPr/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 Анали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явлений, обращений граждан, поступающих в отдел образов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.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государственной статистической отчет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и анализ учебных планов О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15г.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б использовании бланков строгой отчетности за 2013-2014 учебный го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5г.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6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общение информации по пожарной безопасности, соблюдению санитарных требова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окова И.Е.                    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7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«Об итогах проведения в 2014-2015 учебном году школьного, муниципального и областного этапов Всероссийской олимпиады школьников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, 2015г.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результатах итоговой аттестации выпускников 9 и 11 (12 классов) общеобразовательных школ  райо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, 2015г.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их, аналитических материалов по организации и проведении ЕГЭ в 2014-2015 учебном год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2015г.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результатах проведения профилактических мероприятий по наркомании, алкоголизму среди несовершеннолетни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11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записки  «О системе работы по профилактике негативных зависимостей детей и подростков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2 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результатах спортивно-массовых мероприят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охов В.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результатах проведения  противопожарных мероприят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 А.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Анализ охвата детей дошкольным образование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5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Анализ деятельности ДОУ по осуществлению преемственности в работе между ДОУ и школо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5г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6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дрового состава педагогических работников дошкольных образовательных учреждений; программно-методического обеспечения дошкольных образовательных учрежде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7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ов о результатах  выполнения «Дорожных  карт»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укабзова С.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аналитической справки об устранении недостатков, выявленных в деятельности дошкольных образовательных учреждений в  ходе проверки Рособрнадзора . Отчёты руководителей об исполнении предписаний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Согласно плану проверок Ростобрнадзор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9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районных предметных методических объеди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май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0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РМ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авгус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</w:tr>
      <w:tr>
        <w:trPr/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Статистическая отчет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индивидуального обучения длительно-болеющих детей и детей –инвалид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организации обучения детей-инвалид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6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о педагогических работниках МКОУ район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7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резерва на замещение должности директор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5г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8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работников системы образовани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5г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9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о состоянии и мерах по совершенствованию физического воспитания детей и подростк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охов В.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0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о вакансиям в ОУ район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1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даренных дете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3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базы данных об участниках ЕГЭ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5г.-февраль, 2015г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4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о несовершеннолетних, склонных к употреблению ПА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кова И.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5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о деятельности дошкольных образовательных учреждений к началу 2015-2016 учебного год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г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7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бор и анализ информации о детях-инвалидах, посещающих  дошкольных образовательных учреждени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1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ы в Министерство  образования Карачаево-Черкесской Республикио состоянии очередности в муниципальные дошкольные образовательные учреждения, о выполнении мероприятий «Дорожных карт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  <w:p>
            <w:pPr>
              <w:pStyle w:val="Normal"/>
              <w:rPr/>
            </w:pPr>
            <w:r>
              <w:rPr/>
              <w:t>Мазукабзова С.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отчет по  кадрам РИК-8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. Мероприятия по выполнению программы развития системы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е-Хабльского муниципальн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еализации  стандартов второго поколения в  ОУ района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. год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я  стандартов второго поколения основного общего образования  в МКОУ «СОШ а.Апсуа, МКОУ «СОШ а.Старо-Кувинск», МКОУ «СОШ а. Адыге-Хабль» МКОУ «СОШ а. Баралки», МКОУ «СОШ а. Мало-Абазинск»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нтября, 2015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та с ОУ по обеспечению кадрами, направлению обучающихся и педагогов на обучение, в т.ч. целевое (контрактное)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-апрель,15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ОУ по участию обучающихся и педагогов в мероприятиях, проводимых МО, ЦДОД, и др. ведомств спортивной и воспитательной направленности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 Мазукабзова С.К. Кундохов В.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  плана мероприятий по введению федерального государственного стандарта  дошкольного образования в дошкольные образовательные учреждения Адыге-Хабльского муниципального район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З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го отбора руководителей ОО,ДОУ,Д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иост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Баракаева А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План  работы  с педагогическими  кадрами  и  резервом  на  2015 учебный 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наградных  документов на Благодарность МОН РФ , КЧР , отдела образова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наградных  документов на благодарность Главы район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5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 кадрового  состава  ОУ  район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, 2015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наградных  документов на  звание  «Заслуженный  учитель Российской  Федерации, «Заслуженный учитель КЧР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5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наградных  документов на  нагрудный  знак «Почетный  работник общего  образования Российской  Федерации»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5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 наградных  документов на  Почетную  грамоту  Министерства  образования Российской  Федерации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5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я районных методического  объединения зам. директоров школ по воспитательной работе педагогических  организатор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даренными учащимися. Развитие личности и создание основ творческого</w:t>
            </w:r>
          </w:p>
          <w:p>
            <w:pPr>
              <w:pStyle w:val="Normal"/>
              <w:jc w:val="both"/>
              <w:rPr/>
            </w:pPr>
            <w:r>
              <w:rPr/>
              <w:t>потенциала через проектную деятельность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Озова Т.Х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Патриотическое и духовно-нравственное воспитание как ключевое требование ФГОС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рганизации летней занятости обучающихся в ОО.Обеспечение безопасных условий при организации работы пришкольных лагерей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ебно-познавательной деятельности учащихся на уроках и во внеурочной деятельности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Тлисова Г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 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«Елка дружб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Халилова Н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оборонно-массовой работы.           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 феврал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 Кундохов В.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изывной и допризывной молодежи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Кундохов В.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слет тимуровцев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Халилова Н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инг, посвященный Дню вывода ограниченного контингента Советских войск из Афганистана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Шовкарова Л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художественной самодеятельности «Виват, Россия», посвященный 70-летию Победы в ВОВ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мницы и умники»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Кужева Г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Мижева Л.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таршеклассников «Лидер и его команда»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Мижева Л.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Минута молчания», шахматный турнир, посвященные памяти Бойко В.П. и Ревенко С.П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Шовкарова Л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таршеклассников «Песни войны», посвященный 70-летию Победы Советского народа в ВОВ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Мижева Л.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ветеранами ВОВ, их детьми и тружениками тыла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Кужева Г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детских и пионерских организаций. Смотр песни и строя, посвященный 70-летию Победы советского народа в ВОВ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Халилова Н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Кужева Г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велопробег, посвященный  Дню Победы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 Кундохов В.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лет детских и пионерских организаций, посвященный 70-летию Победы  в ВОВ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кабзова С.К.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Кужева Г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«День защиты детей»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кабзова С.К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color w:val="000000"/>
              </w:rPr>
              <w:t>Кужева Г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red"/>
              </w:rPr>
            </w:pPr>
            <w:r>
              <w:rPr/>
              <w:t>Специалисты, методисты</w:t>
            </w:r>
            <w:r>
              <w:rPr>
                <w:color w:val="FFFFFF"/>
              </w:rPr>
              <w:t>,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</w:t>
            </w:r>
            <w:r>
              <w:rPr>
                <w:color w:val="FFFFFF"/>
              </w:rPr>
              <w:t>,</w:t>
            </w:r>
            <w:r>
              <w:rPr/>
              <w:t xml:space="preserve"> методисты</w:t>
            </w:r>
            <w:r>
              <w:rPr>
                <w:color w:val="FFFFFF"/>
              </w:rPr>
              <w:t>,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кабзова С.К.</w:t>
            </w:r>
          </w:p>
          <w:p>
            <w:pPr>
              <w:pStyle w:val="Normal"/>
              <w:rPr/>
            </w:pPr>
            <w:r>
              <w:rPr/>
              <w:t>Кужева Г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Всероссийского дня матери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  <w:t>Шовкарова Л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лки Главы муниципального района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  <w:p>
            <w:pPr>
              <w:pStyle w:val="Normal"/>
              <w:rPr/>
            </w:pPr>
            <w:r>
              <w:rPr/>
              <w:t>Мазукабзова С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0. Осуществление контрол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стоянием внеклассной, внешкольной воспитательной работы в школах район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ализацией муниципальных целевых программ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ализацией президентской программы «Наша новая школа»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ализацией программ дополнительного образования, соблюдение нормативов по наполняемости кружков, секций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ей летнего отдыха, курортно-санитарного лечения учащихся образовательных школ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абз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и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 ежегодно по графику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а Ф.Ф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проверки по обращениям граждан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рокова З.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начисления заработной платы по образовательным организациям ОО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  по  графику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а Ф.Ф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и информационных, нормативных и инструктивных документов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б оплате труда и  материальном стимулировании работников ОУ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 ежегодно по графику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а Ф.Ф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(выборочно)  по оплате труда и  материальном стимулировании работников ОУ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 ежегодно по графику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а Ф.Ф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окументов первичного учета и отчетности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а Ф.Ф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ь основных мероприятий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 ОУ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: предварительное--май,          фактическое-сентябр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аева А.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, ежеквартально, ежегодно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хова И.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средней заработной платы педагогических работников образовательных учреждений общего образования и дошкольных образовательных учреждений с целью доведения их заработной платы до установленных критериев согласно Указу Президента Российской Федерации от  7 мая 2012 г. № 597 «О мероприятиях по реализации государственной социальной политики» 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Кондохова И.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 План работы отдела материально – технического обеспечения на 2015 год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следование ОУ на предмет охраны труда, в т.ч. противопожарных, антитеррористических мероприятий и расследование несчастных случаев. Организация проведение мероприятий связанных с ГО и ЧС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четность в вышестоящие инстанции. Участие в межрайонных комиссиях по пожарной безопасности и ГО ЧС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троль за соблюдением нормативно – правовых актов, приказов рекомендованных Министерством образования и науки КЧР, Российской федерации и других вышестоящих организаций в образовательных учреждениях района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токова И.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ов А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следование зданий образовательных учреждений, котельных для составления документации (дефектные ведомости, сметы,договора на приобретение материалов, выполнение работ) по подготовке к новому учебному 2015-2016 году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нварь-ма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ов А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плана – графика проведения ремонтных работ и мероприятий по подготовке ОУ к работе в осеннее – зимний период 2014 – 2015 г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 – июнь 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ов А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соблюдением норм и правил при эксплуатации газовых котельных и котельных на твердом топливе, подготовкой и ремонтом котельных, обучением специалистов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ов А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необходимой документации для формирования бюджета 2016 год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 - октябр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. бухгалтера О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проведением аварийных работ по поддержанию жизнедеятельности учреждений образования 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ечении год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ов А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выполнения мероприятий и подготовка документации для получения паспортов готовности образовательных учреждений района к устойчивой эксплуатации в осеннее – зимний период 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- Ноябр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ов А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План мероприятий деятельности органа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 год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деятельности органа опеки и попечи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34"/>
        <w:gridCol w:w="2483"/>
        <w:gridCol w:w="3042"/>
      </w:tblGrid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 выполнения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ветственный исполнитель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детей, оставшихся без попечения родителей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ъяснительная работа через средства массовой информации с целью информирования граждан о проблеме детского сиротства и возможности принятия ребёнка на воспитание в семью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-разъяснительная, консультативная работа с населением района по вопросам опеки (попечительства), усыновления, организации приемной семьи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по определению детей в семьи граждан, через общественных инспекторов по  охране прав детства общеобразовательных учреждений, администрации сельских поселений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Ф.М.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усыновлени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кандидатами в усыновители,  опекунам (попечителям), приемным родителям  о возможности обращения в региональный банк данных, с целью получения информации  о детях, оставшихся без попечения родителей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граждан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органами опеки (попечительства) соседних территорий в подборе ребёнка для усыновления, оформления опеки (попечительства), организации приемных семей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Ф.М.</w:t>
            </w:r>
          </w:p>
        </w:tc>
      </w:tr>
      <w:tr>
        <w:trPr>
          <w:trHeight w:val="6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циально опасном положении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работы службами системы профилактики,  направленной на реабилитацию семей, находящихся в социально-опасном положении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едению единого районного банка данных семей, находящихся в социально-опасном положении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, проживающих в замещающих семьях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браний опекунов (попечителей), приемных родителей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2015 года; 23 августа 2015; 31 октября 2015; 22 ноября 201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в отделе образования информации о социальной поддержки детей-сирот и детей, оставшихся без попечения родителей, лиц из их числа, о порядке обращения в государственные органы по реализации прав, предусмотренных законом для указанной категори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ействующего законодательств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Рекомендации по обеспечению жилищных прав детей-сирот и детей, оставшихся без попечения родителей, лиц из их числа, утвержденные КДН и ЗП Администрации Адыге-Хабльского муниципального район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а, выполняющих функции по опеке и попечительству в отношении несовершеннолетних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курсов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илых помещений,  приобретенных и переданных по договору социального найма лицам из числа детей-сирот и детей, оставшихся без попечения родителей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нова Ф.М.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, связанных с защитой прав и интересов несовершеннолетних детей.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тчетного период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Ф.М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numPr>
        <w:ilvl w:val="0"/>
        <w:numId w:val="8"/>
      </w:numPr>
      <w:spacing w:before="240" w:after="60"/>
      <w:jc w:val="both"/>
      <w:outlineLvl w:val="1"/>
    </w:pPr>
    <w:rPr>
      <w:rFonts w:cs="Arial"/>
      <w:b/>
      <w:bCs/>
      <w:i/>
      <w:iCs/>
      <w:color w:val="000000"/>
      <w:kern w:val="2"/>
      <w:sz w:val="30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7:00Z</dcterms:created>
  <dc:creator>Скворцова</dc:creator>
  <dc:description/>
  <cp:keywords/>
  <dc:language>en-US</dc:language>
  <cp:lastModifiedBy>User</cp:lastModifiedBy>
  <cp:lastPrinted>2015-01-21T11:17:00Z</cp:lastPrinted>
  <dcterms:modified xsi:type="dcterms:W3CDTF">2015-01-27T09:45:00Z</dcterms:modified>
  <cp:revision>11</cp:revision>
  <dc:subject/>
  <dc:title>ПЛАН РАБОТЫ  ОТДЕЛА ОБРАЗОВАНИЯ</dc:title>
</cp:coreProperties>
</file>