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дел образования администрации Адыге-Хабль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15г.</w:t>
        <w:tab/>
        <w:tab/>
        <w:tab/>
        <w:tab/>
        <w:tab/>
        <w:tab/>
        <w:tab/>
        <w:tab/>
        <w:tab/>
        <w:t xml:space="preserve">      а. Адыге-Хаб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образования администрации Адыге-Хабльского муниципального района на 2016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отдела образования администрации Адыге-Хабльского муниципального района, в целях обеспечения организации управленческой деятельности отдела и работы образовательных учреждений в 2016 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работы отдела образования администрации Адыге-Хабльского муниципального района  на 2016 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ведующей методическим кабинетом отдела образования разместить   план работы 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ботникам отдела образования обеспечить соблюдение сроков выполнения запланированных мероприятий, координацию и взаимодействие специалистов отдела, руководителей образовательных учреждений в процессе реализаци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                                                                                  И.М. 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п.: Кондохова 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риказу № 69 от 21.12.2016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ДЕЛА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АДЫГЕ-ХАБЛЬСКОГО МУНИЦИПАЛЬНОГО РАЙОНА НА  </w:t>
      </w:r>
      <w:r>
        <w:rPr>
          <w:b/>
          <w:sz w:val="32"/>
          <w:szCs w:val="32"/>
        </w:rPr>
        <w:t>2016</w:t>
      </w:r>
      <w:r>
        <w:rPr>
          <w:b/>
          <w:sz w:val="28"/>
          <w:szCs w:val="28"/>
        </w:rPr>
        <w:t xml:space="preserve">   ГОД</w:t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6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лана мероприятий («дорожная карта»)</w:t>
      </w:r>
      <w:r>
        <w:rPr>
          <w:rFonts w:cs="Times New Roman CYR"/>
          <w:b/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 xml:space="preserve">Изменения в дополнительном образовании детей, направленные на повышение эффективности и качества услуг в сфере муниципального образования, соотнесенные с этапами перехода к эффективному контракту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ероприятий ("дорожная карта")</w:t>
      </w:r>
      <w:r>
        <w:rPr>
          <w:sz w:val="28"/>
          <w:szCs w:val="28"/>
        </w:rPr>
        <w:t xml:space="preserve"> по ликвидации очередности в дошкольных образовательных учреждениях Адыге-Хабльского муниципального района, программы «Развитие образования в Адыге-Хабльском районе  на 2015-2017 годы». «О реализации республиканской и муниципальной  целевых программ «Развитие воспитания в системе образования»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поддержки талантливых детей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рганизации детской оздоровительной кампан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ниторинга и независимой оценки качества образован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по профилактике социального сиротства, организация деятельности по оказанию своевременной помощи детям и семьям, находящимся в трудной жизненной ситуац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Обеспечение приоритета семейного устройства детей-сирот и детей, оставшихся без попечения родителе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06" w:gutter="0" w:header="709" w:top="9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еспечение гарантий доступности дополнительного образования для всех групп детского населения, включая детей с ограниченными возможностями здоровья, детей «группы риска» и детей, находящихся в трудной  жизненной ситуации.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69"/>
        <w:gridCol w:w="7083"/>
        <w:gridCol w:w="3917"/>
      </w:tblGrid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 и 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нормативных правовых документо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муниципальных программ</w:t>
            </w:r>
          </w:p>
        </w:tc>
      </w:tr>
      <w:tr>
        <w:trPr>
          <w:trHeight w:val="10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Адыге-Хабльском муниципальном районе  на 2015-2017 год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ОО</w:t>
            </w:r>
          </w:p>
        </w:tc>
      </w:tr>
      <w:tr>
        <w:trPr>
          <w:trHeight w:val="8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воспитания в системе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8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"дорожная карта")</w:t>
            </w:r>
            <w:r>
              <w:rPr>
                <w:sz w:val="24"/>
                <w:szCs w:val="24"/>
              </w:rPr>
              <w:t xml:space="preserve"> по ликвидации очередности в дошкольных образовательных учреждениях Адыге-Хабльского муниципального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8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«дорожная карта»)</w:t>
            </w:r>
            <w:r>
              <w:rPr>
                <w:rFonts w:cs="Times New Roman CYR"/>
                <w:b/>
                <w:sz w:val="24"/>
                <w:szCs w:val="24"/>
              </w:rPr>
              <w:t xml:space="preserve"> «</w:t>
            </w:r>
            <w:r>
              <w:rPr>
                <w:rFonts w:cs="Times New Roman CYR"/>
                <w:sz w:val="24"/>
                <w:szCs w:val="24"/>
              </w:rPr>
              <w:t>Изменения в дополнительном образовании детей, направленные на повышение эффективности и качества услуг в сфере муниципального образования, соотнесенные с этапами перехода к эффективному контракту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екты постановлений </w:t>
            </w:r>
          </w:p>
        </w:tc>
      </w:tr>
      <w:tr>
        <w:trPr>
          <w:trHeight w:val="6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 «Об организации отдыха, оздоровления и занятости детей и подростков Адыге-Хабльского района в 2016 году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«Об организации подготовки образовательных учреждений к новому  2016-2017 учебному году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ОО Китокова И.Е.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«О проведении спартакиады призывной и допризывной молодеж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Адыге-Хабльского района   «О работе ДОУ в летний перио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ы отдела  образования</w:t>
            </w:r>
          </w:p>
        </w:tc>
      </w:tr>
      <w:tr>
        <w:trPr>
          <w:trHeight w:val="5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школьник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назначении ответственного за обеспечение охраны труда в ОО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 проведении месячника спортивной и оборонно-массовой работ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выплат стимулирующего характера руководителям образовательных учреждени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экономист ОО Кемова Ф.Ф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лановой проверки условий жизни и воспитания подопечных детей, воспитывающихся в семьях граждан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Казанова А.М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муниципального конкурса педагогического мастерства «Учитель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униципального конкурса педагогического мастерства «Воспитатель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униципального конкурса педагогического мастерства «Лучший учитель родного язы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дернизации сайтов образовательных учреждени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обучения детей-инвалидов на дому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предоставления информации в региональную информационную систему об участниках государственной итоговой аттестации в 2015-2016 учебном году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школьного этапа спортивных соревнований Президентские состязания и Президентские спортивные игр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по родному языку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конкурса «Учитель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конкурса «Воспитатель года»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конкурса «Лучший учитель родного языка»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проведения в 2016 году в районе тренировочных экзаменов для учащихся, освоивших образовательные программы основного общего и среднего общего образовани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роках подачи заявлений о прохождении ГИ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 предварительного комплектования образовательных учреждений Адыге-Хабльского района на 2016/2017 учебный го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Баракаева А.С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проверки деятельности администрации учреждений дополнительного образования по организации внутришкольного контрол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Баракаева А.С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районного конкурса «Живая класси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районной олимпиады школьников среди 4 классов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районной олимпиады школьников среди 4 класс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рганизации и проведении оздоровительной кампании в пришкольных лагерях с дневным пребыванием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районного этапа конкурса «Самый классный Классны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 организации участ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х Кирилло-Мефодиевских чтениях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Об итогах проведения пробного ЕГЭ»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проведении мониторинга качества образования образовательных учрежд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рганизации работы по ЕГЭ и ГИ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 эффективности выполнения педагогическими работниками функций классного руководителя в 5,6 классах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результатах мониторинга уровня и качества обучения в общеобразовательных учреждениях Адыге-Хабльского района  в 2015-2016 учебном году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августовской педагогической конференции работников образования Кольского район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Баракаева А.С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«О  комплектовании сети дошкольных образовательных учреждений на 2016-2017 учебный го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 Кемова Ф.Ф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мплектования общеобразовательных учреждений района на 2016/2017 учебный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 Кемова Ф.Ф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 готовности ДОУ к введению и реализации ФГОС дошкольного образовани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питания обучающихся в общеобразовательных учреждениях Адыге-Хабльского района на 1 полугодие 2015-2016 учебного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Баракаева АВ.С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руководителей районных МО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районного праздника «День учител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6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комплектования сети  дошкольных образовательных учреждений на 2016-2017 учебный год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О Кемова Ф.Ф.</w:t>
            </w:r>
          </w:p>
        </w:tc>
      </w:tr>
      <w:tr>
        <w:trPr>
          <w:trHeight w:val="8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ниторинге деятельности администрации общеобразовательных учреждений по созданию условий для осуществления образовательного процесса в начальной школе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8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еятельности администраций МКДОУ района по аттестации в рамках их полномоч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8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зультате мониторинга учебных планов  образовательных учреждений района в части использования часов школьного компонент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5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школьного и муниципального этапов всероссийской олимпиады школьник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РМК Анзорова </w:t>
            </w:r>
            <w:r>
              <w:rPr>
                <w:b/>
                <w:sz w:val="24"/>
                <w:szCs w:val="24"/>
              </w:rPr>
              <w:t>И.О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ероприятий, посвященных Международному дню инвалид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работы образовательных учреждений в период новогодних и рождественских праздников, обеспечении пожарной и антитеррористической безопасност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проведения школьной и муниципальной этапов всероссийской олимпиады школьник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8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региональном этапе олимпиады школьнико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4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астии в Новогодней елке Глав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деятельности  администраций  общеобразовательных учреждений по реализации  программы воспитания в образовательных учреждениях  район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б обеспечении организации и проведения в 2016 году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 направлении на повышение квалификации руководителей образовательных учреж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 профилактике правонарушений, наркомании, детского дорожно-транспортного травматизма  среди несовершеннолетних обучающихс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едомственного контроля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еятельности администрации ОУ по повышению общеобразовательной подготовки обучающихся, осваивающих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ение натуральных  норм питания   в общеобразовательных учреждениях район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О Баракаева А.С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дернизации сайтов образовательных учрежд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й общеобразовательных учреждений по организации обучения детей-инвалидов на дом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администраций учреждений дополнительного образования  по организации образовательного процесс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ятельность администраций  общеобразовательных учреждений по исполнению  ФЗ РФ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ций МКОУ «СОШ а. Вако-Жиле», СОШ а. Эрсакон, СОШ а. Старо-Кувинск, СОШ а. Ново-Кувинск, СОШ а. Мало-Абазинск, ООШ х. Киево-Жураки по всем видам деятель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ланов и учебных программ учителей физической культуры и ОБЖ ОУ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деятельности администраций ОУ по организации под-готовки и проведения государственной итоговой аттестации выпускников 9,11(12)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ыполнения педагогическими работниками функций классного руководителя в 5,6 класс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ормативно-правовое и организационное обеспечение   в  ГДО СОШ а. Мало-Абазинск, СОШ а. Старо-Кувинск, ООШ х. Дубянск, ООШ х. Киево-Жура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ОО Баракаева А.С.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энергосбережению и повышению энергетической эффективности образовательных учрежд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ов А.Л.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ачалу 2016-2017 учебного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ециалист ОО Китокова И.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й МКДОУ по аттестации в рамках их полномоч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, методист ОО Борсова З.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й ОУ по созданию условий для осуществления образовательного процесса в начальной школ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 администраций  общеобразовательных учреждений по реализации  программы воспитания в образовательных учреждениях 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ций МКОУ «СОШ с. Садовое, СОШ а. Баралки, СОШ с. Спарта, ООШ х. Дубянск по всем видам деятель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состояния и развития системы образования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 дошко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местами детей от 3 до 7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оприятий плана «Дорожная кар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качества образования в ОУ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ециалисты, методисты ОО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хвата организованным горячим питанием обучающихся в муниципальных образовательных учреждениях Адыге-Хабльского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Баракаева А.С.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одернизации сайтов образовательных учрежд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РМК Анзорова И.О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ониторинг готовности ДОУ к введению и реализации ФГОС дошкольного образ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блюдения Правил ведения 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х Постановлением Правительства РФ от 04.04.2002 № 217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>Специалист по опеке Казанова А.М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базы данных о жилых помещениях, находящихся в собственности или закреплённых за детьми-сиротами и детьми, оставшимися без попечения родител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 xml:space="preserve">Специалист по опеке Казанова А.М 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ниторинг состояния банка данных о  гражданах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>Специалист по опеке Казанова А.М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ниторинг состояния банка данных о гражданах, принявших ребёнка (детей) на воспитание, получающих услуги по сопровождению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еке Казанова А.М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государственных услуг при осуществлении отдельных государственных полномочий по опеке и попечительству в отношении несовершеннолетни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>Специалист по опеке Казанова А.М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явления и устройства детей-сирот и детей, оставшихся без попечения родителей, в семьи усыновителей, опекунов (попечителей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/>
            </w:pPr>
            <w:r>
              <w:rPr>
                <w:sz w:val="24"/>
                <w:szCs w:val="24"/>
              </w:rPr>
              <w:t>Специалист по опеке Казанова А.М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ость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форме Ф-85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ДО ФСН «Сведения об учреждении дополнительного образования дете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форме 78 -Р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ОО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спорта готовности летних оздоровительных лагер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щеобразовательных учреждений по итогам 2015-2016 учебного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 общеобразовательных учреждений (отчет по форме ОШ-1,ОШ-5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форме Ош-1, ОШ-5, 76-РИК, Д-4, Д-6, Д-7, Д-8, Д-9, Д-11, Д-12, СВ-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О Китокова И.Е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ФК «Сведения о физической культуре и спорте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ОО Кундохов В.И.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  отдела 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- об итогах плановой проверки условий жизни и воспитания подопечных детей, воспитывающихся в семьях гражд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 деятельности администрации общеобразовательного учреждения по организации обучения детей-инвалидов на до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школьного, муниципального, регионального этапов Всероссийской олимпиады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мониторинга планов и учебных программ учителей физической культуры и ОБЖ ОУ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ьзовании бюджета в 2015 году и формирование его на 2016 год по учреждениям образования администрации Адыге-Хаб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 результатах диагностических работ по русскому языку, математике и обществознанию в 11 классах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Ф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8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проверки деятельности администрации учреждений дополнительного образования  по организации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 деятельности администраций  общеобразовательных учреждений по исполнению  ФЗ РФ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рмативно-правовое и организационное обеспечение   в  ГДО СОШ а. Мало-Абазинск, СОШ а. Старо-Кувинск, ООШ х. Дубянск, ООШ х. Киево-Жура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результатах диагностических работ по русскому языку, математике и обществознанию в 11 класс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результатах проверочных работ по истории и обществознании. 6 и 8 класс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итогах д</w:t>
            </w:r>
            <w:r>
              <w:rPr>
                <w:sz w:val="24"/>
                <w:szCs w:val="24"/>
              </w:rPr>
              <w:t>еятельности администраций МКОУ «СОШ а. Вако-Жиле», СОШ а. Эрсакон, СОШ а. Старо-Кувинск, СОШ а. Ново-Кувинск, СОШ а. Мало-Абазинск, ООШ х. Киево-Жураки по всем видам деятель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а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ва Б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боков Х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эффективности выполнения педагогическими работниками функций классного руководителя в 5,6 класс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лана мероприятий по энергосбережению и повышению энергетической эффективности 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анализ ЕГЭ и ГИА за 2015-2016 учебный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 итогах ЕГЭ и ГИА в общеобразовательных учреждениях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проверочных работ по русскому языку, математике, окружающему миру в 4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укабзова С.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ов А.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ДОУ к введению и реализации ФГОС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одернизации сайтов образовательных учреждений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оставлении государственных услуг при осуществлении отдельных государственных полномочий по опеке и попечи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летнего отдыха в общеобразовательных учреждениях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зорова 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ятельности администраций МКДОУ по аттестации в рамках и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0"/>
              <w:jc w:val="both"/>
              <w:rPr/>
            </w:pPr>
            <w:r>
              <w:rPr>
                <w:sz w:val="24"/>
                <w:szCs w:val="24"/>
              </w:rPr>
              <w:t>- об итогах проверки условий содержания, воспитания и образования детей-сирот и детей, оставшихся без попечения родителей, исполнениями администрацией организаций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выполнения образовательных программ по иностранному языку в 6,7 классах, родному языку в 5-9 классах, истории и обществознанию в 7 классах, физике в 7,8 класс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организации подготовки и проведения государственной итоговой аттестации выпускников 9,11(12) клас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</w:rPr>
              <w:t>о деятельности администраций  общеобразовательных учреждений по исполнению  ФЗ РФ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 результатах мониторинга учебных планов  образовательных учреждений района в части использования часов школьного компон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О деятельности  администраций  общеобразовательных учреждений по реализации  программы воспитания в образовательных учреждениях 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 соблюдении условий безопасности образовательного процесса в ОУ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о результатах проверочных работ по иностранному языку в 5 и 8 класс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деятельности администраций МКОУ «СОШ с. Садовое, СОШ а. Баралки, СОШ с. Спарта, ООШ х. Дубянск по всем видам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щания   при начальнике отдела образования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емейному устройству детей, оставшихся без попечения родителей, и профилактике социального сиротства по итогам 2014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А.М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 основного общего и среднего общего образования в 2016 год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 функционировании федеральной системы Электронной очереди ДО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ведении ФГОС в дошкольных образовательных учреждениях Адыге-Хабльского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едварительного комплектования на 2016-2017 учебный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Ф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аева А.С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агерей дневного пребывания на базе ОУ в период летних каникул и организация отдыха и трудовой занятости несовершеннолетних в летний пери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курсов «Учитель года», «Лучший учитель родного языка», «Воспита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, Борсова З.Н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У по профилактике детского дорожно-транспортного травматизм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стоянии сайтов образовательных учрежд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образовательных учреждений к началу нового 2015-2016 учебного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 А.Л.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введению ФГОС ООО в общеобразовательных учреждениях Адыге-Хабльского  района на 2016-2017 учебный го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дения государственной итоговой аттестации выпускников основного общего и среднего полного общего образования в 2015 году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У по созданию условий для осуществления образовательного процесса в начальной школ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бесперебойному функционированию образовательных учреждений в осенне-зимний период 2015-2016 учебного г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 А.Л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профессионального мастерства педагогов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«Учитель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фессионального мастерства «Воспитатель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курсы профессионального мастерства «Лучший учитель родного язы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 конкурса в области педагогики, воспитания и работы с детьми школьного возраста и молодёжью на соискание премии </w:t>
            </w:r>
            <w:r>
              <w:rPr>
                <w:bCs/>
                <w:sz w:val="24"/>
                <w:szCs w:val="24"/>
              </w:rPr>
              <w:t>«За нравственный подвиг учителя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этап конкурса «Разговор о правильном питани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аева А.С.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образовательных учреждений Адыге-Хабльского района «Детский сад го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Муниципальный </w:t>
            </w:r>
            <w:r>
              <w:rPr>
                <w:sz w:val="24"/>
                <w:szCs w:val="24"/>
              </w:rPr>
              <w:t xml:space="preserve">конкурс официальных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 образовательных учреждений и персональных сайтов педагогических работ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</w:tc>
      </w:tr>
      <w:tr>
        <w:trPr>
          <w:trHeight w:val="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общеобразовательных учреждений Адыге-Хабльского муниципального района, посвященная 71 годовщине Победы в В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«Елка дружбы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IV Всероссийского конкурса юных чтецов «Живая класси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имуровце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соревнований «Президентские состязания», «Президентские спортивные игры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в детско-подростковой среде (наркомониторинг)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кова И.Е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таршеклассников «Лидер и его команд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Минута молчани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е учебные сборы с обучающимися 10 классов общеобразовательных учреждений  Адыге-Хабльского муниципального рай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олимпиада  для обучающихся  4-х  класс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зорова И.О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Мужества, посвященный памяти трагедии в Беслан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(школьный) и второй (муниципальный) этапы Всероссийской олимпиады школьников в 2015-2016 учебном год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орова И.О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вручению первых паспортов несовершеннолетним, достигшим 14-летнего возраста, в рамках Всероссийской акции «Я – гражданин Росси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Моя малая родин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бзова С.К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>, посвященные Международному дню инвал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Н.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елые старты» для обучающихся, состоящих на профилактических учетах и отнесенных к «группе рис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охов В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958" w:gutter="0" w:header="709" w:top="1559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eastAsia="Times New Roman"/>
      <w:sz w:val="28"/>
      <w:szCs w:val="20"/>
    </w:rPr>
  </w:style>
  <w:style w:type="character" w:styleId="9">
    <w:name w:val=" Знак Знак9"/>
    <w:qFormat/>
    <w:rPr>
      <w:rFonts w:eastAsia="Times New Roman"/>
      <w:sz w:val="20"/>
      <w:szCs w:val="20"/>
    </w:rPr>
  </w:style>
  <w:style w:type="character" w:styleId="8">
    <w:name w:val=" Знак Знак8"/>
    <w:qFormat/>
    <w:rPr>
      <w:rFonts w:eastAsia="Times New Roman"/>
      <w:b/>
      <w:sz w:val="28"/>
      <w:szCs w:val="20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eastAsia="Times New Roman"/>
      <w:i/>
      <w:iCs/>
      <w:sz w:val="31"/>
      <w:szCs w:val="31"/>
      <w:shd w:fill="FFFFFF" w:val="clear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">
    <w:name w:val=" Знак Знак5"/>
    <w:qFormat/>
    <w:rPr>
      <w:rFonts w:eastAsia="Times New Roman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z w:val="40"/>
      <w:szCs w:val="24"/>
    </w:rPr>
  </w:style>
  <w:style w:type="character" w:styleId="21">
    <w:name w:val="Основной текст 2 Знак1"/>
    <w:qFormat/>
    <w:rPr>
      <w:rFonts w:eastAsia="Times New Roman"/>
    </w:rPr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2">
    <w:name w:val="style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6">
    <w:name w:val=" Знак Знак6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i/>
      <w:i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480" w:after="0"/>
      <w:ind w:right="1415" w:hanging="0"/>
      <w:jc w:val="both"/>
    </w:pPr>
    <w:rPr>
      <w:rFonts w:ascii="Cambria" w:hAnsi="Cambria" w:cs="Cambria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Endnote">
    <w:name w:val="Endnote Text"/>
    <w:basedOn w:val="Normal"/>
    <w:pPr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40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сергей</dc:creator>
  <dc:description/>
  <cp:keywords/>
  <dc:language>en-US</dc:language>
  <cp:lastModifiedBy>User</cp:lastModifiedBy>
  <cp:lastPrinted>2015-12-21T16:24:00Z</cp:lastPrinted>
  <dcterms:modified xsi:type="dcterms:W3CDTF">2015-12-21T13:24:00Z</dcterms:modified>
  <cp:revision>10</cp:revision>
  <dc:subject/>
  <dc:title> </dc:title>
</cp:coreProperties>
</file>