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ДЕЛ ОБРАЗОВАНИЯ АДМИНИСТРАЦИИ АДЫГЕ-ХАБ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 Р  И  К  А  З      №   45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1.09.2016 г. </w:t>
        <w:tab/>
        <w:tab/>
        <w:tab/>
        <w:tab/>
        <w:tab/>
        <w:tab/>
        <w:tab/>
        <w:t xml:space="preserve">    </w:t>
        <w:tab/>
        <w:t>а.Адыге-Хабль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 школьного эта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 олимпиады </w:t>
      </w:r>
    </w:p>
    <w:p>
      <w:pPr>
        <w:pStyle w:val="Normal"/>
        <w:rPr/>
      </w:pPr>
      <w:r>
        <w:rPr>
          <w:b/>
          <w:sz w:val="28"/>
          <w:szCs w:val="28"/>
        </w:rPr>
        <w:t>школьников в 2016-2017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орядком проведения Всероссийской олимпиады школьников (приказ Министерства образования и науки РФ от 18.11.2013 г. № 1252), в целях организованного проведения школьного этапа Всероссийской олимпиады школьников в 2016-2017 учебном году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ый) этап  олимпиады среди обучающихся 5-11 классов с </w:t>
      </w:r>
      <w:r>
        <w:rPr>
          <w:b/>
          <w:sz w:val="28"/>
          <w:szCs w:val="28"/>
          <w:u w:val="single"/>
        </w:rPr>
        <w:t>10.10.16 по 26.10.2016 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15 предметам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тексты заданий для 8-11 классов школьного этапа олимпиады руководителям районных методических объединений и ведущим учителям общеобразовательных учреждений района и предоставить в отдел образования администрации Адыге-Хабльского муниципального района </w:t>
      </w:r>
      <w:r>
        <w:rPr>
          <w:b/>
          <w:sz w:val="28"/>
          <w:szCs w:val="28"/>
          <w:u w:val="single"/>
        </w:rPr>
        <w:t>до 06.10.2016 года</w:t>
      </w:r>
      <w:r>
        <w:rPr>
          <w:sz w:val="28"/>
          <w:szCs w:val="28"/>
        </w:rPr>
        <w:t xml:space="preserve"> в соответствии с методическими рекомендациями (приложение 2)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тематика – Кумукова Л.А-Г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тика – Попова Е.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ка – Джутова С.Х.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имия, биология – Озова Т.Х.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ография – Капова А.С.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нология, английский язык – Китокова И.Е.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ое воспитание,  ОБЖ – Кужев М.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сский язык,  литература – Тлисова Г.С.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ознание, история – Карданова М.И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ные языки – Коблева З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ксты заданий для 5-7 классов школьного этапа олимпиады учителям-предметникам общеобразовательных учрежд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Возложить ответственность за проведение 1 этапа олимпиады на руководителей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Ответственность за секретность заданий возложить на руководителей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Провести школьный этап олимпиады во всех общеобразовательных учреждениях согласно  графику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ть заявку на участие в муниципальном этапе олимпиады школьников </w:t>
      </w:r>
      <w:r>
        <w:rPr>
          <w:b/>
          <w:sz w:val="28"/>
          <w:szCs w:val="28"/>
          <w:u w:val="single"/>
        </w:rPr>
        <w:t>до 01.11.2016 года</w:t>
      </w:r>
      <w:r>
        <w:rPr>
          <w:sz w:val="28"/>
          <w:szCs w:val="28"/>
        </w:rPr>
        <w:t xml:space="preserve"> в отдел образования в соответствии с приложением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Анзорова И.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школьного этапа олимпиа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10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олимпиа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этапе олимпиады школьников МКОУ «СОШ 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0"/>
        <w:gridCol w:w="1780"/>
        <w:gridCol w:w="1940"/>
        <w:gridCol w:w="1948"/>
        <w:gridCol w:w="2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хова Ирина Ол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ова Лидия Ума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1:00Z</dcterms:created>
  <dc:creator>User</dc:creator>
  <dc:description/>
  <cp:keywords/>
  <dc:language>en-US</dc:language>
  <cp:lastModifiedBy>User</cp:lastModifiedBy>
  <cp:lastPrinted>2016-09-21T14:23:00Z</cp:lastPrinted>
  <dcterms:modified xsi:type="dcterms:W3CDTF">2016-10-10T07:32:00Z</dcterms:modified>
  <cp:revision>9</cp:revision>
  <dc:subject/>
  <dc:title>ОТДЕЛ ОБРАЗОВАНИЯ АДМИНИСТРАЦИИ АДЫГЕ-ХАБЛЬСКОГО </dc:title>
</cp:coreProperties>
</file>