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Организация работы школы с трудными детьми                                                     (распределение обязанностей)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Отдел образования администрации Адыге – Хабльского муниципального  района направляет в Ваш адрес функциональные обязанности для участников образовательного процесса по организации работы с трудными детьми. Просим вопрос рассмотреть на совещании при директоре и организовать работу в ОУ по выполнению данных функциональных обязанност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меститель директора по В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вместно с администрацией, педагогическим коллективом школы продумывает систему воспитательной работы: содержание, организацию, распределение сил.</w:t>
      </w:r>
    </w:p>
    <w:p>
      <w:pPr>
        <w:pStyle w:val="Normal"/>
        <w:rPr/>
      </w:pPr>
      <w:r>
        <w:rPr>
          <w:sz w:val="28"/>
          <w:szCs w:val="28"/>
        </w:rPr>
        <w:tab/>
        <w:t>- Знает проблемы детей и их семей. Владеет информацией о социальном окружении подростков.</w:t>
      </w:r>
    </w:p>
    <w:p>
      <w:pPr>
        <w:pStyle w:val="Normal"/>
        <w:rPr/>
      </w:pPr>
      <w:r>
        <w:rPr>
          <w:sz w:val="28"/>
          <w:szCs w:val="28"/>
        </w:rPr>
        <w:tab/>
        <w:t>- Сотрудничает с институтом правопорядка и социальной защиты семе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Организует работу с трудными подростками и их наставниками. </w:t>
      </w:r>
    </w:p>
    <w:p>
      <w:pPr>
        <w:pStyle w:val="Normal"/>
        <w:rPr/>
      </w:pPr>
      <w:r>
        <w:rPr>
          <w:sz w:val="28"/>
          <w:szCs w:val="28"/>
        </w:rPr>
        <w:tab/>
        <w:t>- Заботится о создании благоприятного микроклимата в школе и классных коллект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реализации школьной программы по работе с трудными детьми, периодически заслушивает отчеты всех лиц, ответственных за ее исполнение, оказывает помощь, координирует деятельность социального педагога, школьного психолога, классных руководителей, учителей-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  <w:u w:val="single"/>
        </w:rPr>
        <w:t>Социальный педагог:</w:t>
      </w: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Знает детские проблемы, трудные семьи, «тревожные точки» микро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пособствует реализации прав ребенка, созданию комфортной и безопасной обстановки, обеспечению охраны жизни и здоровья, выполнению обязательного всеобуч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учителями, родителями, специалистами социальных служб в оказании помощи детям, нуждающимся в опеке и попечительстве, а также оказавшимся в трудной жизненной ситу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зучает личность трудного ребенка, выбирает методы, приемы, формы преобразования воспитательной ситуации и нравственной переориентации личности, реализует воспитание трудного ребенка на основе координации воспитательных усилий школы, семьи, среды и анализирует полученный результа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дет наблюд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ный руковод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 xml:space="preserve">Решает задачи преодоления трудновоспитуемости, устранения отрицательных черт характера, восстановления и формирования ведущих положительных качеств ребен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овместно с социальным педагогом, учителями планирует индивидуальную работу с трудными обучающимися, их семьями, одноклассниками, педагог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ет атмосферу доверия и взаимоподдержки в класс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я- предметн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ют «ситуацию успеха», формируют отношение к учению. Используют на уроке приемы, формы и методы индивидуальной работ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одители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аботятся о рациональной организации порядка жизни в семье, о выполнении ребенком режима д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ют условия для учебы, чтения книг, занятий спортом. Оберегают ребенка от нежелательных контактов во дворе, не допускают бесконтрольного пребывания на улиц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альник ОО</w:t>
        <w:tab/>
        <w:tab/>
        <w:tab/>
        <w:tab/>
        <w:tab/>
        <w:t>И.М. Бан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И.Е.Кит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6:00Z</dcterms:created>
  <dc:creator>***</dc:creator>
  <dc:description/>
  <cp:keywords/>
  <dc:language>en-US</dc:language>
  <cp:lastModifiedBy>User</cp:lastModifiedBy>
  <cp:lastPrinted>2011-03-28T11:49:00Z</cp:lastPrinted>
  <dcterms:modified xsi:type="dcterms:W3CDTF">2014-10-13T12:03:00Z</dcterms:modified>
  <cp:revision>14</cp:revision>
  <dc:subject/>
  <dc:title/>
</cp:coreProperties>
</file>