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районных предметных методических объедин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изучение направлений деятельности районных методических объединений, их эффективности в системе непрерывного образования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функционирует 14 предметных методических объединений, которые возглавляют учителя-профессионалы, имеющие высшую категорию и большой опыт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14 года руководители всех МО провели секционные заседания с учителями-предметниками и наметили задачи, проблемы на будущий учебный год и запланировали по 2 заседания. </w:t>
      </w:r>
      <w:r>
        <w:rPr>
          <w:sz w:val="28"/>
          <w:szCs w:val="28"/>
        </w:rPr>
        <w:t xml:space="preserve">Работа секций осуществлялась в соответствии с графиком РМО, утверждённым начальником отдела.  100 </w:t>
      </w:r>
      <w:r>
        <w:rPr>
          <w:color w:val="000000"/>
          <w:sz w:val="28"/>
          <w:szCs w:val="28"/>
        </w:rPr>
        <w:t>% заседаний проведено на базе 14 образовательных учре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редметных РМО рассматривались вопрос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предметных олимпиа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учащихся к ЕГЭ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дарты нового поко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овых информационных технолог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школьных сай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дагогического опыта и д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методических объединений можно сделать следующие вывод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заседаний отражали основные проблемы вопроса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ки были проведены с использованием  ИКТ и применением  исследовательского подхода к обуч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е формы общения педагогов активизировали их участие в работ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организационном и методическом уровне прошли заседания МО учителей иностранного языка, технологии, педагогов-организаторов (руководители Китокова И.Е., Мазукабзова С.К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чителей русского языка и литературы (руководитель Тлисова Г.С.) основными задачами работы РМО на 2014-2015 учебный год были повышение качества филологического образования выпускников школы, организация мероприятия по обмену педагогическим опытом подготовки выпускников IХ и ХI классов к итоговой аттестации, продолжение внедрение современных технологий на уроках русского языка и литературы, оказание методической помощи учителям, аттестующимся на квалификационную категорию, в подготовке материалов для прохождения квалификационных испытаний и молодым специалистам по вопросам отбора содержания учебного материала и методики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и начальных классов (руководитель Психомахова М.К.) были опреде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профессиональной квалификации учителей (прохождение курсовой подготовки, участие в семинарах, конкурсах, заседаниях РМО и ШМО, педсоветах, самообраз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риоритетных технологий обучения, мониторинга для повышения качества проведения учебных занятий и качеств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с одаренными учащимися через дифференциацию обучения, участие в конкурсах, олимпиа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ервой задачи в течение 2014-2015 учебного года решалась через организацию целенаправленной, систематической работы по повышению профессионального уровня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рошем уровне проводились МО учителей родного языка (руководитель Коблева З.М.), МО по истории и обществознания (руководитель Карданова М.И.),  учителей математики (руководитель Кохова Б.З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роцент посещаемости всех секций  составил 85% (приложение 1). Это на 15 % больше, чем в прошлом учебном году. Заслуга повышения процента не руководителей методобъединений, а методического кабинета. Многие руководители недостаточно внимания уделяют организации работы  се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 РМК                                                                И.О. Кондох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4"/>
        <w:gridCol w:w="780"/>
        <w:gridCol w:w="113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М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сек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работ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ещае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и воспитатели 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ТДЕЛ ОБРАЗОВАНИЯ АДМИНИСТАЦИИ АДЫГЕ-ХАБЛЬ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4.2015 г.                                                                                   а. Адыге-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работе МО учителей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справку зав. РМК Кондоховой И.О. «О работе районных предметных методических объединениях» Совет отдела отмечает, </w:t>
      </w:r>
      <w:r>
        <w:rPr>
          <w:color w:val="000000"/>
          <w:sz w:val="28"/>
          <w:szCs w:val="28"/>
        </w:rPr>
        <w:t xml:space="preserve">что в районе функционирует 14 предметных методических объединений, которые возглавляют учителя-профессионалы, имеющие высшую категорию и большой опыт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14 года руководители всех МО провели секционные заседания с учителями-предметниками и наметили задачи, проблемы на будущий учебный год и запланировали по 2 заседания. </w:t>
      </w:r>
      <w:r>
        <w:rPr>
          <w:sz w:val="28"/>
          <w:szCs w:val="28"/>
        </w:rPr>
        <w:t xml:space="preserve">Работа секций осуществлялась в соответствии с графиком РМО, утверждённым начальником отдела.  100 </w:t>
      </w:r>
      <w:r>
        <w:rPr>
          <w:color w:val="000000"/>
          <w:sz w:val="28"/>
          <w:szCs w:val="28"/>
        </w:rPr>
        <w:t>% заседаний проведено на базе 13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редметных РМО рассматривались вопрос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предметных олимпиа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учащихся к ЕГЭ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дарты нового поко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овых информационных технолог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школьных сай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дагогического опыта и д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методических объединений можно сделать следующие вывод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заседаний отражали основные проблемы вопрос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ки были проведены с использованием  ИКТ и применением  исследовательского подхода к обуч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ные формы общения педагогов активизировали их участие в работ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отдела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посещаемость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чение года придерживаться графика проведения секций, не допускать переносов заседаний районных методических объеди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сроки сдачи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зав. РМК Кондохову 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И.М. 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И.Е. Китоков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cp:keywords/>
  <dc:language>en-US</dc:language>
  <cp:lastModifiedBy>User</cp:lastModifiedBy>
  <cp:lastPrinted>2015-07-07T11:11:00Z</cp:lastPrinted>
  <dcterms:modified xsi:type="dcterms:W3CDTF">2015-07-07T09:36:00Z</dcterms:modified>
  <cp:revision>8</cp:revision>
  <dc:subject/>
  <dc:title>Справка</dc:title>
</cp:coreProperties>
</file>