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Адыге-Хабльского   муниципального района, направляемых на курсы повышения квалификации в 2016 году в РГБУ «КЧРИПКРО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3365"/>
        <w:gridCol w:w="2659"/>
        <w:gridCol w:w="1276"/>
        <w:gridCol w:w="2268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внутр./вне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прохожде</w:t>
              <w:softHyphen/>
              <w:t>ния последни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</w:t>
              <w:softHyphen/>
              <w:t>щие изучению на 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СОШ а.Апсу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исова Галимат Султ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парт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чева Аминат Клич-Гер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а. Адыге-Хабль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ова Лидия Ума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11.2013 г. по 27.12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а. Адыге-Хабль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ва Аминат Исхак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11.2013 г. по 27.12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ОШ с. Садовое»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ова Зулета Наз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Адыге-Хабльского муниципального района, направляемых на курсы повышения квалификации в 2016 году в РГБУ «КЧРИПКРО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3365"/>
        <w:gridCol w:w="2659"/>
        <w:gridCol w:w="1276"/>
        <w:gridCol w:w="2268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внутр./вне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прохожде</w:t>
              <w:softHyphen/>
              <w:t>ния последни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</w:t>
              <w:softHyphen/>
              <w:t>щие изучению на 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а. Адыге-Хабль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ратова Фатима Исмаи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12 г. по 31.10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адовое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чиева Асият Асл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а. Ново-Кувинс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кова Аза Мухаме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парт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исова Клавдия Фед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Адыге-Хабльского   муниципального района, направляемых на курсы повышения квалификации в 2016 году в РГБУ «КЧРИПКРО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3365"/>
        <w:gridCol w:w="2659"/>
        <w:gridCol w:w="1276"/>
        <w:gridCol w:w="2268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внутр./вне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прохожде</w:t>
              <w:softHyphen/>
              <w:t>ния последни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</w:t>
              <w:softHyphen/>
              <w:t>щие изучению на 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а. Адыге-Хабль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ев Мухамед Нурд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1.2013 г. по 13.12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СОШ а. Старо-Кувинск им.академика Экба Н.Б.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 Рита Раск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адовое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Татьяна Викт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Адыге-Хабльского   муниципального района, направляемых на курсы повышения квалификации в 2016 году в РГБУ «КЧРИПКРО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3365"/>
        <w:gridCol w:w="2659"/>
        <w:gridCol w:w="1521"/>
        <w:gridCol w:w="2268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внутр./вне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прохожде</w:t>
              <w:softHyphen/>
              <w:t>ния последни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</w:t>
              <w:softHyphen/>
              <w:t>щие изучению на 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а. Адыге-Хабль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Васи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0.2013 г. по 22.11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СОШ а. Старо-Кувинск им.академика Экба Н.Б.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ова Анжела Султ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Адыге-Хабльского   муниципального района, направляемых на курсы повышения квалификации в 2016 году в РГБУ «КЧРИПКРО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3365"/>
        <w:gridCol w:w="2659"/>
        <w:gridCol w:w="1276"/>
        <w:gridCol w:w="2268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внутр./вне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прохожде</w:t>
              <w:softHyphen/>
              <w:t>ния последни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</w:t>
              <w:softHyphen/>
              <w:t>щие изучению на 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а. Адыге-Хабль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ева Фатима Наз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9.2010 г. по 15.10.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а. Адыге-Хабль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иев Валерий Инал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адовое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нова Зарема Казбек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Адыге-Хабльского   муниципального района, направляемых на курсы повышения квалификации в 2016 году в РГБУ «КЧРИПКРО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3365"/>
        <w:gridCol w:w="2659"/>
        <w:gridCol w:w="1276"/>
        <w:gridCol w:w="2268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внутр./вне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прохожде</w:t>
              <w:softHyphen/>
              <w:t>ния последни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</w:t>
              <w:softHyphen/>
              <w:t>щие изучению на 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а. Адыге-Хабль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еева Фатима Менглиб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1.2013 г. по 25.04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СОШ а. Старо-Кувинск им.академика Экба Н.Б.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ба Амра Рамаз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адовое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отова Айсанат Барад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3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парт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гаева Ольга Михай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Адыге-Хабльского   муниципального района, направляемых на курсы повышения квалификации в 2016 году в РГБУ «КЧРИПКРО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3365"/>
        <w:gridCol w:w="2659"/>
        <w:gridCol w:w="1276"/>
        <w:gridCol w:w="2268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внутр./вне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прохожде</w:t>
              <w:softHyphen/>
              <w:t>ния последни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</w:t>
              <w:softHyphen/>
              <w:t>щие изучению на 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адовое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уева Алевтина Магомет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 и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а.Баралк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Зулина Азраи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3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х. Дубянс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Надежда Михай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 13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Адыге-Хабльского   муниципального района, направляемых на курсы повышения квалификации в 2016 году в РГБУ «КЧРИПКРО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3365"/>
        <w:gridCol w:w="2659"/>
        <w:gridCol w:w="1881"/>
        <w:gridCol w:w="1663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внутр./внеш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прохожде</w:t>
              <w:softHyphen/>
              <w:t>ния последни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</w:t>
              <w:softHyphen/>
              <w:t>щие изучению на 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адовое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ова Зульфия Хусей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адовое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аева Фатима Ханап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Ш а. Адыге-Хабль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ва Лилия Альфр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-2.12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парт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кова Сакинат Рамаз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парт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рова Фатима Мурат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парт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ских Ольга Серг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парт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ва Зарема Хаджи-Ума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Адыге-Хабльского   муниципального района, направляемых на курсы повышения квалификации в 2016 году в РГБУ «КЧРИПКРО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3365"/>
        <w:gridCol w:w="2659"/>
        <w:gridCol w:w="1276"/>
        <w:gridCol w:w="2268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внутр./вне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прохожде</w:t>
              <w:softHyphen/>
              <w:t>ния последни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</w:t>
              <w:softHyphen/>
              <w:t>щие изучению на 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адовое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буев Роберт Мар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а. Ново-Кувинс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еков Мухамед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парт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жев Григорий Леонт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Адыге-Хабльского   муниципального района, направляемых на курсы повышения квалификации в 2016 году в РГБУ «КЧРИПКРО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3365"/>
        <w:gridCol w:w="2659"/>
        <w:gridCol w:w="1276"/>
        <w:gridCol w:w="2268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внутр./вне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прохожде</w:t>
              <w:softHyphen/>
              <w:t>ния последни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</w:t>
              <w:softHyphen/>
              <w:t>щие изучению на 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адовое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ов Малик Низаметд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а. Ново-Кувинс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Валент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х. Дубянс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исов Назир Каху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Адыге-Хабльского   муниципального района, направляемых на курсы повышения квалификации в 2016 году в РГБУ «КЧРИПКРО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3365"/>
        <w:gridCol w:w="2659"/>
        <w:gridCol w:w="1276"/>
        <w:gridCol w:w="2268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внутр./вне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прохожде</w:t>
              <w:softHyphen/>
              <w:t>ния последни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</w:t>
              <w:softHyphen/>
              <w:t>щие изучению на 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адовое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нова Анжела Курман-Ал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Ш а. Адыге-Хабль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ова Марина Мурад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-5.03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парт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ндова Светлана Михай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а. Мало-Абазинс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ова Джульетта Замахчар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х. Дубянс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кова Ирина Султ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Адыге-Хабльского   муниципального района, направляемых на курсы повышения квалификации в 2016 году в РГБУ «КЧРИПКРО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3365"/>
        <w:gridCol w:w="2659"/>
        <w:gridCol w:w="1276"/>
        <w:gridCol w:w="2268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внутр./вне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прохожде</w:t>
              <w:softHyphen/>
              <w:t>ния последни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</w:t>
              <w:softHyphen/>
              <w:t>щие изучению на 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адовое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уева Аруна Баш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Адыге-Хабльского   муниципального района, направляемых на курсы повышения квалификации в 2016 году в РГБУ «КЧРИПКРО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3365"/>
        <w:gridCol w:w="2659"/>
        <w:gridCol w:w="1276"/>
        <w:gridCol w:w="2268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внутр./вне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прохожде</w:t>
              <w:softHyphen/>
              <w:t>ния последни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</w:t>
              <w:softHyphen/>
              <w:t>щие изучению на 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х. Дубянс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о Гали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Адыге-Хабльского   муниципального района, направляемых на курсы повышения квалификации в 2016 году в РГБУ «КЧРИПКРО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3365"/>
        <w:gridCol w:w="2659"/>
        <w:gridCol w:w="1276"/>
        <w:gridCol w:w="2268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внутр./вне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прохожде</w:t>
              <w:softHyphen/>
              <w:t>ния последни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</w:t>
              <w:softHyphen/>
              <w:t>щие изучению на 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х. Дубянс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исова Аминат Меджи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3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Адыге-Хабльского   муниципального района, направляемых на курсы повышения квалификации в 2016 году в РГБУ «КЧРИПКРО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3365"/>
        <w:gridCol w:w="2659"/>
        <w:gridCol w:w="1276"/>
        <w:gridCol w:w="2268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внутр./вне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прохожде</w:t>
              <w:softHyphen/>
              <w:t>ния последни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</w:t>
              <w:softHyphen/>
              <w:t>щие изучению на 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парт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ева Фатимат Фуа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а. Апсу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исова Индира Мусс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7.20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Адыге-Хабльского   муниципального района, направляемых на курсы повышения квалификации в 2016 году в РГБУ «КЧРИПКРО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3365"/>
        <w:gridCol w:w="2659"/>
        <w:gridCol w:w="1276"/>
        <w:gridCol w:w="2268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внутр./вне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прохожде</w:t>
              <w:softHyphen/>
              <w:t>ния последни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</w:t>
              <w:softHyphen/>
              <w:t>щие изучению на 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парт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Галина Вале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АОУ «НОШ а. Адыге-Хабль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зарова Раиса Кучук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17.06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Адыге-Хабльского   муниципального района, направляемых на курсы повышения квалификации в 2016 году в РГБУ «КЧРИПКРО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3365"/>
        <w:gridCol w:w="2659"/>
        <w:gridCol w:w="1276"/>
        <w:gridCol w:w="2268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внутр./вне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прохожде</w:t>
              <w:softHyphen/>
              <w:t>ния последни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</w:t>
              <w:softHyphen/>
              <w:t>щие изучению на 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Спарт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енко Надежда Георг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дирек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а. Ново-Кувинс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зинова Инна Борис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Ш а. Адыге-Хабль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ова Лилия Абдулах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-5.03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Светлячок» а. Адыг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кабзова Любовь Михай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Адыге-Хабльского   муниципального района, направляемых на курсы повышения квалификации в 2016 году 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БУ «КЧРИПКРО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3365"/>
        <w:gridCol w:w="2659"/>
        <w:gridCol w:w="1276"/>
        <w:gridCol w:w="2268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внутр./вне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прохожде</w:t>
              <w:softHyphen/>
              <w:t>ния последни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</w:t>
              <w:softHyphen/>
              <w:t>щие изучению на 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Светлячок» а. Адыг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канова Мадина Ахме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Светлячок» а. Адыг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кова Мая Борис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Светлячок» а. Адыг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акова Мадина Абубек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Светлячок» а. Адыг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ва Фатима Меджи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Светлячок» а. Адыг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танова Ася Исхак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Чебурашка «Детский сад» а.Ново-Кувинс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каева  Марина Хез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а. Мало-Абазинс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ева Ирина Хазраил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х. Дубянс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кошева Ольг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х. Дубянс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хужева Сакинат Хаджимурат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Адыге-Хабльского   муниципального района, направляемых на курсы повышения квалификации в 2016 году в РГБУ «КЧРИПКРО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3365"/>
        <w:gridCol w:w="2020"/>
        <w:gridCol w:w="1800"/>
        <w:gridCol w:w="2268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внутр./вне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прохожде</w:t>
              <w:softHyphen/>
              <w:t>ния последни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</w:t>
              <w:softHyphen/>
              <w:t>щие изучению на 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Садовое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отова Айсанат Барадин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Садовое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юнова Рита Юрь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К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х. Дубянс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аева Мадина Керим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х. Дубянс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исова Зарема Рамазан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К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а. Апсу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илова Людмила Вячеслав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а. Апсу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исова Марьят Мухамед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К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а. Старо-Кувинс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ва Хабиба Хусин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а. Старо-Кувинс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ба Амра Рамазан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К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а. Мало-Абазинс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бабова Любовь Аскерби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а. Мало-Абазинс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гошев Абазат Арту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К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х. Киево-Журак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аева Ирина Исмаил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х. Киево-Журак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исова Лидия Огурли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К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Ш а. Адыге-Хабль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ова Марина Мурадин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Ш а. Адыге-Хабль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емухова Дина Мухамед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Ш а. Адыге-Хабль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Валентина Александр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а. Вако-Жиле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Мадина Юрь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а. Вако-Жиле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кова Салима Мусс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Спарт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кова Сакинат Рамазан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Спарт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гаева Ольга Михайл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К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Адыге-Хабльского   муниципального района, направляемых на курсы повышения квалификации в 2016 году в РГБУ «КЧРИПКРО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3365"/>
        <w:gridCol w:w="2020"/>
        <w:gridCol w:w="1800"/>
        <w:gridCol w:w="2268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6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внутр./вне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прохожде</w:t>
              <w:softHyphen/>
              <w:t>ния последних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</w:t>
              <w:softHyphen/>
              <w:t>щие изучению на 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ЮСШ» а. Адыге-Хаб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роков Нурбий Муталиб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ЮСШ» а. Адыге-Хаб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рова Ася Магомед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2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5:00Z</dcterms:created>
  <dc:creator>user</dc:creator>
  <dc:description/>
  <cp:keywords/>
  <dc:language>en-US</dc:language>
  <cp:lastModifiedBy>User</cp:lastModifiedBy>
  <dcterms:modified xsi:type="dcterms:W3CDTF">2016-02-18T07:27:00Z</dcterms:modified>
  <cp:revision>10</cp:revision>
  <dc:subject/>
  <dc:title>СПИСОК</dc:title>
</cp:coreProperties>
</file>