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2015 г.                                                                                  а. Адыге-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роведении   районного конкурса «Лучшая веб-страница сайта образовательных учреждений района», посвященная Году литературы и Году родных язык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ероприятий отдела образования Администрации Адыге-Хабльского муниципального района, посвященного Году литературы и Году родных яз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конкурс «Лучшей веб-страницы сайта образовательных учреждений района» </w:t>
      </w:r>
      <w:r>
        <w:rPr>
          <w:b/>
          <w:sz w:val="28"/>
          <w:szCs w:val="28"/>
          <w:u w:val="single"/>
        </w:rPr>
        <w:t>8.12.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районном конкурсе «Лучшей веб-страницы  сайта образовательных учреждений района»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жюри конкурс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исполнением 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«Лучшая веб-страница сайта  общеобразовательных учреждений района»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районным методическим кабин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выявление и поддержку перспективных проектов и на развитие единого информационно-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Ц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ресурс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информационно-коммуникационных технологий (ИКТ)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и телекоммуникационных технологий в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учения и подготовки будущих специалистов к работе в современной информацион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 использования ИКТ в учебно-воспитательном процессе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овых педагогических технологий и методик, основанных на использовании современных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ов, учащихся, руководителей образовательных учреждений потребности самовыражения посредством возможносте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.  Размещение материала в на сайте образовательного учреждения до 17-00 час. 07.12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. Отбор лучших трех сайтов образовательных учреждений района – 08.12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. ОГРАНИЧЕНИЯ И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аниц и внедренной графики должны быть оптимизированы;</w:t>
      </w:r>
    </w:p>
    <w:p>
      <w:pPr>
        <w:pStyle w:val="Normal"/>
        <w:jc w:val="both"/>
        <w:rPr/>
      </w:pPr>
      <w:r>
        <w:rPr>
          <w:sz w:val="28"/>
          <w:szCs w:val="28"/>
        </w:rPr>
        <w:t>web-страницы должны корректно отображать тексты на родном и русском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йте не должно быть неработающих ссы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сайта должен быть индивидуальным. Аналогично, рекомендуется использовать собственную графику (в формате GIF или JPEG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РИТЕРИИ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сего процесса оценки сайтов от первоначального отбора до определения победителей члены жюри руководствуются следующими критериями по 5-ба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</w:t>
      </w:r>
    </w:p>
    <w:p>
      <w:pPr>
        <w:pStyle w:val="Normal"/>
        <w:jc w:val="both"/>
        <w:rPr/>
      </w:pPr>
      <w:r>
        <w:rPr>
          <w:sz w:val="28"/>
          <w:szCs w:val="28"/>
        </w:rPr>
        <w:t>2. Дизайн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иров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</w:t>
      </w:r>
    </w:p>
    <w:p>
      <w:pPr>
        <w:pStyle w:val="Normal"/>
        <w:jc w:val="both"/>
        <w:rPr/>
      </w:pPr>
      <w:r>
        <w:rPr>
          <w:sz w:val="28"/>
          <w:szCs w:val="28"/>
        </w:rPr>
        <w:t>1.Содержание - это вся информация, представленная на сайте. Информационное наполнение сайта должно привлекать внимание посетителя и отвечать теме сайта. Кроме того, его форма должна соответствовать аудитории - материалы должны быть ясными, краткими и действенными в среде Интернет. Содержание может носить любой характер: информативный, утилитарный, развлекательный. Сайт не должен быть рекламным или коммер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изайн - это характеристика внешнего вида сайта. Критерии оценки визуального оформления - высокое качество, уместность и соответствие той аудитории и задаче, на которые ориентирован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ированность - сайт должен предоставлять коллективу возможность информировать различные заинтересованные категории пользователей об особенностях своей деятельности с целью привлечения общественности, в том числе и к решению внутренних задач 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ктуальность - оценивается оперативность и регулярность обновления, наличие качественных и оригинальных материалов (фотографий, статей, интервью) о событиях образовательного учреждения, которые вызывают наибольший интерес у учащихся, учителей, родителей и всех посетителей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удут определены победители – I, II, III места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конкурса «Лучшей веб-страницы сайта образовательных учреждений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М. Банова -  начальник  отдела образования, председател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жюр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дохова И.О.       – зав. Р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сова З.Н.            – методист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С.               –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4:00Z</dcterms:created>
  <dc:creator>User</dc:creator>
  <dc:description/>
  <cp:keywords/>
  <dc:language>en-US</dc:language>
  <cp:lastModifiedBy>User</cp:lastModifiedBy>
  <cp:lastPrinted>2015-11-30T14:00:00Z</cp:lastPrinted>
  <dcterms:modified xsi:type="dcterms:W3CDTF">2015-11-30T11:00:00Z</dcterms:modified>
  <cp:revision>3</cp:revision>
  <dc:subject/>
  <dc:title>ОТДЕЛ   ОБРАЗОВАНИЯ</dc:title>
</cp:coreProperties>
</file>