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Банов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ы отдела образования по подготовке 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азднования 70-летия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остановления Правительства КЧР от 26.11.2013г. №404,  Письма Министерства образования и науки  КЧР от  17.10.2014г. № 3758,  «О плане основных мероприятий по подготовке и проведению празднования 70-й годовщине Победы в Великой Отечественной войне 1941-1945 годов»,  во всех общеобразовательных организациях района утверждены  планы   шко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41"/>
        <w:gridCol w:w="1921"/>
        <w:gridCol w:w="293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ие линейки, уроки мужества, посвященные </w:t>
            </w:r>
            <w:r>
              <w:rPr>
                <w:sz w:val="28"/>
                <w:szCs w:val="28"/>
                <w:lang w:eastAsia="zh-CN"/>
              </w:rPr>
              <w:t>70-летию  Великой Победы,</w:t>
            </w:r>
            <w:r>
              <w:rPr>
                <w:sz w:val="28"/>
                <w:szCs w:val="28"/>
              </w:rPr>
              <w:t xml:space="preserve"> дням воинской славы, Дню неизвестного солдата, Дню героев Отечеств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школы, ЗДВР, педорганизатор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одвигу народа жить в веках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Никто не забыт и ничто не забыто», «Наши земляки –    защитники Отечества  «Дорогами Великой Победы 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Память о прошлом – залог достойного будущего», «Нас песня вела к Победе» в 5-9 классов  в  - «По страницам книг о матерях-героях а. Бесленей», среди учащихся  6-8 классов школ района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, руководители музеев, ЗДВР, педорганизато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сторической памят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ические страницы   ВОВ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итва под Моск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одвиг Панфиловце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алинградская битв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рская дуг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нятие Ленинградской блока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ская битва»;</w:t>
              <w:br/>
              <w:t xml:space="preserve"> «Битва за Кавказ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кол,ЗДВР, классные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Герои-победители в наших семьях» в 5-7 классах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Эдельвейс» ко дню Битвы за Кавказ, в 7-10кл - «Дорогами Великой Победы» в 7-11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, ЗДВР, педорганизато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е ча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ероические страницы ис</w:t>
            </w:r>
            <w:r>
              <w:rPr>
                <w:sz w:val="28"/>
                <w:szCs w:val="28"/>
              </w:rPr>
              <w:t>тории России», « Сыны карачаево-Черкесии-Герои Советского Союза», КЧР», «Я читаю книги о войне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школ, руководители музеев, ЗДВР, классные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е встречи «К.М.Симонов – поэт, драматург, прозаик - о войне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творческих работ «России верные сын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, музыки, ЗДВ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и эссе  на тему «Нет в России семьи такой, где б ни памятен   был свой  герой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ы на свет родились, чтобы   счастливо жить»,«Дети мира за мир»,  "Мы рисуем мир!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Памяти павших будем достойны!»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3.20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ИЗО школ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Лоскутов А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т детских и пионерских организаций, посвященный </w:t>
            </w:r>
            <w:r>
              <w:rPr>
                <w:sz w:val="28"/>
                <w:szCs w:val="28"/>
                <w:lang w:eastAsia="zh-CN"/>
              </w:rPr>
              <w:t>70-летию  Великой Победы (Смотр строя и песн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кабзова С.К., ДДТ, Халилова Н.С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изация  работы поисковых отрядов на тему: «Мой аул в Великой Отечественной войне».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зеев, ЗДВР, классные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экспозиций «Они защищали Родину», пополнение музейных материалов о Победе Советского народа в Великой Отечественной войн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зеев, ЗДВР, классные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ие экскурсий в музеи боевой славы: школьные,  «Центр                                                                                                                                      военно-патриотического воспитания «Парк Победы» г. Черкесска РГБУ «Карачаево-Черкесский  историко-культурный и природный музей- заповедник», музей мемориал защитникам Кавказ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 физкультуры ОБЖ, ЗДВР, классные руководител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 к памятникам защитникам Родины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кол,учителя физкульту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чник оборонно-массовой и спортивной работы, посвященной Дню защитника Отечества, 70-летию Победы в Великой Отечественной войне (1941-1945 г.г.)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-23.0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охов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кабзова С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ДОСА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К, Совет ветеранов, Комитет по работе с молодежью и спор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выставок и экспозиций на военно-патриотические т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декада месячн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,  ЗДВР, руководители музее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юного героя антифашиста, посвященный 70- летию ВОВ «Память, которой не будет конца…» (Слет тимуровце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8.02.2015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Халилова Наталия Салевов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тречи с воинами – интернационалистами «Время выбрало нас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.02.2015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тречи с ветеранами ВОВ и ты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школьному плану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  школ, Кл.рук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аздничные концерты «Виват Росс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.0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учителя музыки, питерату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военизированных игр, конкурсов, викторин, спортивных соревнований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ьному план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кол, учителя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«Молодой защитник Отечества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и проведение в районе военно-спортивной игры «А ну-ка, призывник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.02.15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кол, учителя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ААФ, О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школьные линейки «Им не вручали повесток», «День юного героя антифашист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.02.20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 школ, ЗДВР, педорганизато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йонный слет тимуровцев ко Дню юного героя антифашиста, посвященный 70- летию ВОВ «Память, которой не будет конца…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кабзова С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Н.С.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Районный  праздничный концерт «Виват Росс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кабзова С.К. ДДТ-Кужева Г.К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оревнования по стрельбе из пневматического оруж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Районные соревнования по стрельбе из пневматического оруж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ьному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 в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 физкультуры и ОБЖ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,ОО,комитет по делам молодежи, молодежной политики, ФК и спорту админи-страции район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отры строевой подготовки и строевой пес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школьному пла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культуры,  ОБЖ и музык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отр-конкурс музеев, комнат и уголков Боевой Слав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Шефство над памятниками защитникам Отечества благоустройств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рриторий</w:t>
            </w:r>
            <w:r>
              <w:rPr>
                <w:sz w:val="28"/>
                <w:szCs w:val="28"/>
              </w:rPr>
              <w:t xml:space="preserve">, возложение цветов.                      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зеев, ЗДВР, классные руководители</w:t>
            </w:r>
          </w:p>
        </w:tc>
      </w:tr>
    </w:tbl>
    <w:p>
      <w:pPr>
        <w:pStyle w:val="Normal"/>
        <w:jc w:val="both"/>
        <w:rPr>
          <w:spacing w:val="1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4:00Z</dcterms:created>
  <dc:creator>User</dc:creator>
  <dc:description/>
  <cp:keywords/>
  <dc:language>en-US</dc:language>
  <cp:lastModifiedBy>User</cp:lastModifiedBy>
  <dcterms:modified xsi:type="dcterms:W3CDTF">2015-02-05T09:55:00Z</dcterms:modified>
  <cp:revision>6</cp:revision>
  <dc:subject/>
  <dc:title>                                                План работы </dc:title>
</cp:coreProperties>
</file>