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администрации Адыге-Хаб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6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0.11.2015 г.                                                                                  а. Адыге-Хабль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проб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х проверочных рабо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кабре 2015 го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исьма Федеральной службы по надзору в сфере образования и науки (Рособрнадзор) от 09.11.2015г. № 02-507 «О проведении апробации Всероссийских проверочных работ» по предметам русский язык и математика, приказа Министерства образования и науки КЧР № 977 от 27.11.2015 г. «О проведении апробации Всероссийских проверочных работ в декабре 2015 год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пробацию новой процедуры оценки качества начального общего образования - Всероссийских проверочных работ (далее - ВПР) обучающихся 4-х классов общеобразовательных учреждений Адыге-Хабльского муниципального района по учебным предметам русский язык и математ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В соответствии с графиком Федеральной службы по надзору в сфере образования и науки (Рособрнадзор) провести ВПР в декабре 2015 года </w:t>
      </w:r>
      <w:r>
        <w:rPr>
          <w:b/>
          <w:bCs/>
          <w:sz w:val="28"/>
          <w:szCs w:val="28"/>
        </w:rPr>
        <w:t xml:space="preserve">в 10-00 часов </w:t>
      </w:r>
      <w:r>
        <w:rPr>
          <w:sz w:val="28"/>
          <w:szCs w:val="28"/>
        </w:rPr>
        <w:t>в следующие сроки: по учебному предмету русский язык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 декабря </w:t>
      </w:r>
      <w:r>
        <w:rPr>
          <w:sz w:val="28"/>
          <w:szCs w:val="28"/>
        </w:rPr>
        <w:t>2015 г. 1 часть (в форме диктанта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 декабря </w:t>
      </w:r>
      <w:r>
        <w:rPr>
          <w:sz w:val="28"/>
          <w:szCs w:val="28"/>
        </w:rPr>
        <w:t>2015 г. 2 ча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редмету математика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 декабря </w:t>
      </w:r>
      <w:r>
        <w:rPr>
          <w:sz w:val="28"/>
          <w:szCs w:val="28"/>
        </w:rPr>
        <w:t>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одготовку и проведение ВПР в районе зав. РМК Кондохову И.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Руководителям общеобразовательных учреждений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Завершить полностью до 27 ноября 2015 года регистрацию на информационном портале проекта «Всероссийские проверочные работы» по адресу www.eduvpr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апробацию Всероссийских проверочных работ в общеобразовательных учреждениях по Модели 1 (краткое описание прилагается - 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Назначить организаторами в аудиториях по одному учителю, дежурных по коридору и ответственных за проведение ВП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исследования выделить классные помещения из расчета по одному человеку за сто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Издать приказ по школе по проведению апробации Всероссийских проверочных работ, с указанием функциональных обязанностей каждого сотруд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Кондохова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7:00Z</dcterms:created>
  <dc:creator>User</dc:creator>
  <dc:description/>
  <cp:keywords/>
  <dc:language>en-US</dc:language>
  <cp:lastModifiedBy>User</cp:lastModifiedBy>
  <cp:lastPrinted>2016-05-18T15:22:00Z</cp:lastPrinted>
  <dcterms:modified xsi:type="dcterms:W3CDTF">2016-05-18T12:22:00Z</dcterms:modified>
  <cp:revision>2</cp:revision>
  <dc:subject/>
  <dc:title>Отдел образования администрации Адыге-Хабльского муниципального района</dc:title>
</cp:coreProperties>
</file>