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b/>
          <w:szCs w:val="28"/>
        </w:rPr>
        <w:t>Информация  о проведённых мероприятиях</w:t>
      </w:r>
    </w:p>
    <w:p>
      <w:pPr>
        <w:pStyle w:val="Normal"/>
        <w:jc w:val="center"/>
        <w:rPr/>
      </w:pPr>
      <w:r>
        <w:rPr>
          <w:b/>
          <w:szCs w:val="28"/>
        </w:rPr>
        <w:t>в образовательных учреждениях Адыге-Хабльского муниципального района  в рамк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дели безопасности дорожного движ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период с 25 по 29 сентября 2017 года в образовательных учреждениях Адыге-Хабльского муниципального района была проведена профилактическая неделя по снижению детского дорожно-транспортного травматизм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 «Недели безопасности»: привить детям уважение к 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ind w:firstLine="708"/>
        <w:jc w:val="both"/>
        <w:rPr/>
      </w:pPr>
      <w:r>
        <w:rPr>
          <w:szCs w:val="28"/>
        </w:rPr>
        <w:t>В  школах района были проведены различные по форме мероприятия, направленные на предупреждение дорожного травматизма. Учащиеся начального звена участвовали в играх и викторинах на знание правил дорожного движения, сигналов светофора, правил поведения в общественном транспорте и на дорог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Неделя безопасности» началась с общешкольных линеек «Безопасность на дорогах ради безопасности жизни», с приглашением инспектора ГИБДД и выступлением отряда ЮИД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сю неделю с учащимися проводились классные часы на темы: «Улица и пешеходы», «Где и как безопасно переходить дорогу», «Первая помощь при падении с велосипеда, мопеда», «Дорожные знаки, которые должен знать водитель велосипеда, мопеда», «Азбука регулировщика», «Знай и выполняй правила дорожного движения». Среди  учащихся начальных  классов была проведена викторина на тему: «Улица полна неожиданностей!». Вопросы и примеры из жизни вызвали у детей большой интере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Также образовательные учреждения посетили инспектора ГИБДД. Основным вопросом беседы стало безопасное поведение на улицах и дорогах. Ребята повторили правила для пешеходов, знаки дорожного движения. Встречи прошли в форме диалога, где ребята отвечали на вопросы инспекторов  и сами задавали вопросы. Помимо беседы, школьникам были показаны мультфильмы по безопасности дорожного движения. Инспекторы поблагодарили педагогов и детей за хорошие знания правил дорожного движе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се проведённые мероприятия явились частью постоянно осуществляемой школами работы по профилактике детского дорожного травматизм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12110" cy="218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199640" cy="15919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26710" cy="2581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15105" cy="225869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4pt">
    <w:name w:val="Стиль 14 pt"/>
    <w:basedOn w:val="Style11"/>
    <w:qFormat/>
    <w:rPr>
      <w:sz w:val="28"/>
    </w:rPr>
  </w:style>
  <w:style w:type="character" w:styleId="18pt">
    <w:name w:val="Стиль 18 pt полужирный"/>
    <w:basedOn w:val="Style11"/>
    <w:qFormat/>
    <w:rPr>
      <w:b/>
      <w:bCs/>
      <w:sz w:val="3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pacing w:val="4"/>
      <w:sz w:val="22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5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3:00Z</dcterms:created>
  <dc:creator>user</dc:creator>
  <dc:description/>
  <cp:keywords/>
  <dc:language>en-US</dc:language>
  <cp:lastModifiedBy>Пользователь</cp:lastModifiedBy>
  <cp:lastPrinted>2016-04-29T09:45:00Z</cp:lastPrinted>
  <dcterms:modified xsi:type="dcterms:W3CDTF">2017-11-27T06:41:00Z</dcterms:modified>
  <cp:revision>87</cp:revision>
  <dc:subject/>
  <dc:title>РОССИЙСКАЯ  ФЕДЕРАЦИЯ</dc:title>
</cp:coreProperties>
</file>